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rPr>
          <w:b/>
          <w:b/>
        </w:rPr>
      </w:pPr>
      <w:r>
        <w:rPr>
          <w:b/>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1.12.2018</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40"/>
        <w:gridCol w:w="5315"/>
        <w:gridCol w:w="1912"/>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r>
          </w:p>
          <w:p>
            <w:pPr>
              <w:pStyle w:val="Normal"/>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овести при Главе совещание  по вопросу работы световой аллеи в ГПКиО г. Белогорск.</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1.12.2018</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аться с начальником МО МВД России «Белогорский» Д.Ф. Авидзба для выделения специалиста в области оборудования тира.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4.12.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информацию о начале работ по подвозу необходимого  материала для строительства временного укрепления опоры.</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1.12.2018</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япина О.Н.</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информацию по оплате  фитнес-клубов за проведение занятий  в  физкультурно-оздоровительном комплексе им. Героя России Сергея Солнечников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4.12.2018</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закрытием с 12.12.2018 путепровода перенести турнир по плаванию на  Кубок Главы г. Белогорск на январь 2019 г.</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январь 2019</w:t>
            </w:r>
          </w:p>
        </w:tc>
      </w:tr>
      <w:tr>
        <w:trPr>
          <w:trHeight w:val="1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нько Л.В.</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затраты по содержанию физкультурно-оздоровительного комплекса им. Героя России Сергея Солнечникова, включая коммунальные расходы, оплату штата и прочие виды расходов.</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0.12.2018</w:t>
            </w:r>
          </w:p>
        </w:tc>
      </w:tr>
      <w:tr>
        <w:trPr>
          <w:trHeight w:val="8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информацию о времени предоставления ОАО РЖД технологических окон на железнодорожных путях 14.12.201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 xml:space="preserve">11.12.2018 </w:t>
            </w:r>
          </w:p>
          <w:p>
            <w:pPr>
              <w:pStyle w:val="Normal"/>
              <w:tabs>
                <w:tab w:val="clear" w:pos="708"/>
                <w:tab w:val="left" w:pos="1872" w:leader="none"/>
              </w:tabs>
              <w:rPr/>
            </w:pPr>
            <w:r>
              <w:rPr/>
              <w:t xml:space="preserve">   </w:t>
            </w:r>
            <w:r>
              <w:rPr/>
              <w:t>14-00</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овести при Главе совещание с подрядными организациями, представителями ОАО РЖД, МКУ «Управление жилищно-коммунального хозяйства Администрации г. Белогорск» по ремонту путепров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2.12.2018</w:t>
            </w:r>
          </w:p>
        </w:tc>
      </w:tr>
      <w:tr>
        <w:trPr>
          <w:trHeight w:val="12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p>
            <w:pPr>
              <w:pStyle w:val="Normal"/>
              <w:rPr/>
            </w:pPr>
            <w:r>
              <w:rPr/>
              <w:t>Синько Л.В.</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финансовую проверку по итогам работы 2018 года в физкультурно-оздоровительном комплексе им. Героя России Сергея Солнечников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январь - февраль 2019</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япина О.Н.</w:t>
            </w:r>
          </w:p>
          <w:p>
            <w:pPr>
              <w:pStyle w:val="Normal"/>
              <w:rPr/>
            </w:pPr>
            <w:r>
              <w:rPr/>
              <w:t>Козьмина О.А.</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оставить Главе расчеты по компенсации за коммунальные платежи в физкультурно-оздоровительном комплексе им. Героя России С. Солнечников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Cs w:val="28"/>
              </w:rPr>
            </w:pPr>
            <w:r>
              <w:rPr>
                <w:szCs w:val="28"/>
              </w:rPr>
            </w:r>
          </w:p>
          <w:p>
            <w:pPr>
              <w:pStyle w:val="Normal"/>
              <w:tabs>
                <w:tab w:val="clear" w:pos="708"/>
                <w:tab w:val="left" w:pos="1872" w:leader="none"/>
              </w:tabs>
              <w:rPr/>
            </w:pPr>
            <w:r>
              <w:rPr/>
              <w:t>14.12.2018</w:t>
            </w:r>
          </w:p>
          <w:p>
            <w:pPr>
              <w:pStyle w:val="Normal"/>
              <w:tabs>
                <w:tab w:val="clear" w:pos="708"/>
                <w:tab w:val="left" w:pos="1872" w:leader="none"/>
              </w:tabs>
              <w:rPr/>
            </w:pPr>
            <w:r>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ить и предоставить Главе жалобы, предложения по физкультурно-оздоровительному комплексу им. Героя России С. Солнечников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4.12.2018</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ля предотвращения обледенения входной двери в физкультурно-оздоровительном комплексе им. Героя России С. Солнечникова, установить тепловую завесу.</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4.12.2018</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зьмина О.А.</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ля организации онлайн – трансляций при проведении спортивных мероприятий в физкультурно-оздоровительном комплексе им. Героя России С. Солнечникова приобрести видеокамеру.</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зьмина О.А.</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овать прямую трансляцию проведения соревнований на первенство России по волейболу в режиме онлайн.</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2.12.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Е.А. Синявская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8-12-11T14:40:00Z</cp:lastPrinted>
  <dcterms:modified xsi:type="dcterms:W3CDTF">2018-12-11T23:07:00Z</dcterms:modified>
  <cp:revision>590</cp:revision>
  <dc:subject/>
  <dc:title>УТВЕРЖДАЮ</dc:title>
</cp:coreProperties>
</file>