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09.01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5"/>
        <w:gridCol w:w="5040"/>
        <w:gridCol w:w="1800"/>
      </w:tblGrid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земельных участков в утвержденных границах ТОР «Белогор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озможность формирования новых земельных участков в границах ТОР «Белогорск», для дальнейшего предоставления потенциальным резиден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018 год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оставить Главе «дорожную карту» по вводу </w:t>
            </w:r>
            <w:r>
              <w:rPr>
                <w:szCs w:val="28"/>
              </w:rPr>
              <w:t>физкультурно-оздоровительного комплекса имени Героя России Сергея Солнечникова</w:t>
            </w:r>
            <w:r>
              <w:rPr/>
              <w:t xml:space="preserve"> в эксплуатацию 07.11.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01.2018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мать концепцию Снежного городка на 2018/2019 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2018 год 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стить в СМИ информацию о продлении срока приема заявок о включении в состав открытой комиссии по изучению ситуации, связанной с переселением граждан из аварийного жилья Белогор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7.01.2018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стить в СМИ информацию о поступления налоговых и неналоговых доходов в бюджет муниципального образовании г. Белогорск за 2017 го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01.2018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.М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ь на контроль вопрос об организации и проведении народного голосования в день выборов Президента Российской Федерации 18 марта 2018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8.03.2018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user</cp:lastModifiedBy>
  <cp:lastPrinted>2018-01-09T13:38:00Z</cp:lastPrinted>
  <dcterms:modified xsi:type="dcterms:W3CDTF">2018-01-09T06:31:00Z</dcterms:modified>
  <cp:revision>384</cp:revision>
  <dc:subject/>
  <dc:title>УТВЕРЖДАЮ</dc:title>
</cp:coreProperties>
</file>