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07.05.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190"/>
        <w:gridCol w:w="598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отчет  административной комиссии города Белогорск о ходе исполнения отдельных государственных полномочий, переданных органам местного самоуправления муниципальных образований области Законом Амурской области от 22.12.2008 № 144-ОЗ «О порядке формирования и деятельности административных комиссий в Амурской области» в части организации деятельности административной комиссии по состоянию на 30.04.2018 г.</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8.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О.М</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анализ неоднократных обращений граждан за период с 2016-2018 гг. по вопросу переселения и устранения строительных недоделок в жилых домах, построенных по технологии ЛСТК в рамках программы  "Переселение граждан из аварийного жилищного фонда, в том числе с учетом необходимости развития малоэтажного строительства на территории Амурской области в 2013-2018 гг."</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center"/>
              <w:rPr/>
            </w:pPr>
            <w:r>
              <w:rPr/>
            </w:r>
          </w:p>
          <w:p>
            <w:pPr>
              <w:pStyle w:val="Normal"/>
              <w:tabs>
                <w:tab w:val="clear" w:pos="708"/>
                <w:tab w:val="left" w:pos="1872" w:leader="none"/>
              </w:tabs>
              <w:jc w:val="center"/>
              <w:rPr/>
            </w:pPr>
            <w:r>
              <w:rPr/>
            </w:r>
          </w:p>
          <w:p>
            <w:pPr>
              <w:pStyle w:val="Normal"/>
              <w:tabs>
                <w:tab w:val="clear" w:pos="708"/>
                <w:tab w:val="left" w:pos="1872" w:leader="none"/>
              </w:tabs>
              <w:jc w:val="center"/>
              <w:rPr/>
            </w:pPr>
            <w:r>
              <w:rPr/>
              <w:t>10.05.2018</w:t>
            </w:r>
          </w:p>
          <w:p>
            <w:pPr>
              <w:pStyle w:val="Normal"/>
              <w:tabs>
                <w:tab w:val="clear" w:pos="708"/>
                <w:tab w:val="left" w:pos="1872" w:leader="none"/>
              </w:tabs>
              <w:jc w:val="center"/>
              <w:rPr/>
            </w:pPr>
            <w:r>
              <w:rPr/>
              <w:t>14 час.</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 количестве поступивших открыток с наказами Главе города. </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1.05.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лексеев И.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увеличению скорости Интернета на площади 30-летия Победы и МАУ «ОДГПКиО» в праздничные дни 09.05.2018 и 12.06.2018.</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9.05.2018</w:t>
            </w:r>
          </w:p>
          <w:p>
            <w:pPr>
              <w:pStyle w:val="Normal"/>
              <w:tabs>
                <w:tab w:val="clear" w:pos="708"/>
                <w:tab w:val="left" w:pos="1872" w:leader="none"/>
              </w:tabs>
              <w:rPr/>
            </w:pPr>
            <w:r>
              <w:rPr/>
              <w:t>12.06.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ключать в схему размещения нестационарных торговых объектов павильоны  по ул. Авиационной.</w:t>
            </w:r>
          </w:p>
          <w:p>
            <w:pPr>
              <w:pStyle w:val="Normal"/>
              <w:jc w:val="both"/>
              <w:rPr/>
            </w:pPr>
            <w:r>
              <w:rPr/>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1.05.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Шаптала</cp:lastModifiedBy>
  <cp:lastPrinted>2018-05-07T13:56:00Z</cp:lastPrinted>
  <dcterms:modified xsi:type="dcterms:W3CDTF">2018-05-07T04:56:00Z</dcterms:modified>
  <cp:revision>447</cp:revision>
  <dc:subject/>
  <dc:title>УТВЕРЖДАЮ</dc:title>
</cp:coreProperties>
</file>