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05.03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70"/>
        <w:gridCol w:w="5805"/>
        <w:gridCol w:w="1509"/>
      </w:tblGrid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консультационную помощь ГБУЗ АО «Белогорская больница» по вопросам начисления заработной платы медицинским работн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март 2018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и  Главе совещание по вопросу р</w:t>
            </w:r>
            <w:r>
              <w:rPr>
                <w:szCs w:val="28"/>
              </w:rPr>
              <w:t>ассмотрения и уточнения плановых показателей местного бюджета на 2018 год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5.03.2018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 xml:space="preserve">     </w:t>
            </w:r>
            <w:r>
              <w:rPr/>
              <w:t>15-00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категорию низкооплачиваемых специалистов Администрации города и ее структурных подразделений, и просчитать дополнительные средства, требующиеся для увеличения их оплаты тру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9.03.2018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тить в СМИ информацию о работе неотложной скорой медицинской помощи в городе Белогор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5.03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user</cp:lastModifiedBy>
  <cp:lastPrinted>2018-03-05T13:33:00Z</cp:lastPrinted>
  <dcterms:modified xsi:type="dcterms:W3CDTF">2018-03-05T06:43:00Z</dcterms:modified>
  <cp:revision>424</cp:revision>
  <dc:subject/>
  <dc:title>УТВЕРЖДАЮ</dc:title>
</cp:coreProperties>
</file>