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05.02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80"/>
        <w:gridCol w:w="6095"/>
        <w:gridCol w:w="1509"/>
      </w:tblGrid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  <w:t>Саржевский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ться с ситуацией, сложившейся с пер.  Энергетиков. Подготовить письмо в министерство имущественных отношений области по факту уточнения границ городского округа г. Белогорск в районе пер. Энергетиков, с целью определения принадлежности к конкретному муниципальному образованию жилых домов граждан, расположенных за границами муниципального образования, но имеющих прописку на территории г. Белогор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2.02.2018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 О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информацию о разметке универсального спортивного зала физкультурно-оздоровительного комплекса имени героя С. Солнечни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7.02.2018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Главе чертеж 6-ти рядной трибу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2.02.2018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ь и направить претензию в министерство социальной защиты населения о выделении денежных средств, необходимых для приобретения жилых помещений детям сиротам и детям, оставшихся без попечения родителей, для исполнения решения  Белогорского городского суд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2.02.2018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ский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ить аукцион на приобретение квартир для детей-сирот и детей, оставшихся без попечения родителей. О выполнении доложить Гла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2.02.2018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 ситуации, произошедшей 01.02.2018 в клубе с. Низи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2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Ведущий специалист общего отдела                                                                           Е.А. Синявская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Шаптала</cp:lastModifiedBy>
  <cp:lastPrinted>2018-02-05T15:32:00Z</cp:lastPrinted>
  <dcterms:modified xsi:type="dcterms:W3CDTF">2018-02-05T06:33:00Z</dcterms:modified>
  <cp:revision>403</cp:revision>
  <dc:subject/>
  <dc:title>УТВЕРЖДАЮ</dc:title>
</cp:coreProperties>
</file>