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4.06.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56"/>
        <w:gridCol w:w="2190"/>
        <w:gridCol w:w="5985"/>
        <w:gridCol w:w="1422"/>
      </w:tblGrid>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1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озонов В.А.</w:t>
            </w:r>
          </w:p>
          <w:p>
            <w:pPr>
              <w:pStyle w:val="Normal"/>
              <w:rPr/>
            </w:pPr>
            <w:r>
              <w:rPr/>
            </w:r>
          </w:p>
          <w:p>
            <w:pPr>
              <w:pStyle w:val="Normal"/>
              <w:rPr/>
            </w:pPr>
            <w:r>
              <w:rPr/>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МКУ «Управление капитального строительства» выехать комиссионно по адресу ул. Н-шоссе, д. 23 кв. 39 на предмет переноса лифтового оборудования, и освобождения поме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5.06.2018</w:t>
            </w:r>
          </w:p>
          <w:p>
            <w:pPr>
              <w:pStyle w:val="Normal"/>
              <w:tabs>
                <w:tab w:val="clear" w:pos="708"/>
                <w:tab w:val="left" w:pos="1872" w:leader="none"/>
              </w:tabs>
              <w:rPr/>
            </w:pPr>
            <w:r>
              <w:rPr/>
            </w:r>
          </w:p>
          <w:p>
            <w:pPr>
              <w:pStyle w:val="Normal"/>
              <w:tabs>
                <w:tab w:val="clear" w:pos="708"/>
                <w:tab w:val="left" w:pos="1872" w:leader="none"/>
              </w:tabs>
              <w:jc w:val="center"/>
              <w:rPr/>
            </w:pPr>
            <w:r>
              <w:rPr/>
            </w:r>
          </w:p>
        </w:tc>
      </w:tr>
      <w:tr>
        <w:trPr>
          <w:trHeight w:val="6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нгер М.А.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ь на контроль рекламу по проведению аукционов на  объекты нестационарной торговли, аренде и продаже земельных участков.</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В течение месяца</w:t>
            </w:r>
          </w:p>
        </w:tc>
      </w:tr>
      <w:tr>
        <w:trPr>
          <w:trHeight w:val="41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земельные участки для продажи на торгах под гаражи с размещением рекламы в СМИ. В районе ЖД поликлиники.</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9.06.2018</w:t>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ь на контроль вопрос продления торгов по продаже площадей в физкультурно-оздоровительном комплексе им. Героя России Сергея Солнечников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9.06.2018</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информацию в чьём ведении находятся  фонтаны, расположенные на территории г. Белогорск.</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4.06.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О.М.</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список кандидатур, претендующих на замещение вакантной должности руководителя МБУ «Ритуальные услуги муниципального образования г. Белогорск».</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4.06.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цко В.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исьмо в министерство финансов  Амурской области по результатам оценки, данной муниципальному образованию г. Белогорск в ходе проведенного мониторинга по качеству организации бюджетного процесс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9.06.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необходимость уточнения плановых показателей местного бюджета на 2018 год и плановый период 2019-2020 годов на сумму добровольных пожертвований, поступивших в 2018 году на строительство физкультурно-оздоровительного комплекса им. Героя России Сергея Солнечников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4.06.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Главе перечень вопросов, связанных с решением технических моментов, возникшие в ходе строительства физкультурно-оздоровительного комплекса им. Героя России Сергея Солнечникова, в том числе по закупке дополнительного оборудования (экраны, кондиционеры, видеонаблюдение и др.). </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8.06.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ть работу с ООО «ПЖТ» по вопросу технического обслуживания  здания физкультурно-оздоровительного комплекса им. Героя России Сергея Солнечникова. Приступить к подбору персонала по техническому обслуживанию вентиляционной системы, бассейнов, установки и обслуживанию системы видеонаблюдения, системы противопожарной защиты и др. </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в течение месяца</w:t>
            </w:r>
          </w:p>
        </w:tc>
      </w:tr>
      <w:tr>
        <w:trPr>
          <w:trHeight w:val="8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онов В.А.</w:t>
            </w:r>
          </w:p>
          <w:p>
            <w:pPr>
              <w:pStyle w:val="Normal"/>
              <w:rPr/>
            </w:pPr>
            <w:r>
              <w:rPr/>
              <w:t>Саржевский Д.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ь вопрос о внесении изменений в адрес земельного участка, предполагаемого для передачи ООО МЭЗ «Амурский» под строительство жилого дом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8.06.2018</w:t>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количестве сформированных,  проданных (в т. ч. на какую сумму) земельных участков за период 2017-2018 гг. Также предоставить количество выставленных на торги свободных земельных участков на территории г. Белогорск,  готовых к продаже, причины, по которым данные земельные участки не продаются. Предоставить информацию, где размещалась информация по продаже земельных участков.</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4.06.2018</w:t>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Башун А.Н.</w:t>
            </w:r>
          </w:p>
          <w:p>
            <w:pPr>
              <w:pStyle w:val="Normal"/>
              <w:rPr/>
            </w:pPr>
            <w:r>
              <w:rPr/>
              <w:t>Розонов В.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места для установки четырех фото поинтов «Я люблю Белогорск»  на территории Городского парка культуры и отдыха, площади им. 30 - летия Победы, в сквере «Жемчужина», в парке «Амурсельмаш».</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4.06.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Е.А. Синявская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8-06-05T08:25:00Z</cp:lastPrinted>
  <dcterms:modified xsi:type="dcterms:W3CDTF">2018-06-04T23:54:00Z</dcterms:modified>
  <cp:revision>460</cp:revision>
  <dc:subject/>
  <dc:title>УТВЕРЖДАЮ</dc:title>
</cp:coreProperties>
</file>