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чале публичных слушаний по проекту изменений в «Правила землепользования и застройк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округ Бел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проекту изменений в «Правила землепользования и застройки муниципального образования «Городской округ Белого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авилам землепользования и застройки г. Белогорск подготовлен проект изменения в Правила землепользования и застройки по поступившему в инициативном порядке предложению от физического лица (Хлестунов П.Н.) об изменении границ территориальных зон. 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роектом предлагается изменить положение границ территориальной зоны № 282 - Д1 (Зона многофункциональной общественно-деловой застройки) за счет изменения границ территориальной зоны № 1221 – К3 (Зона зеленых насаждений, выполняющих специальные функции) в «Карте границ территориальных зон» </w:t>
      </w:r>
      <w:r>
        <w:rPr>
          <w:rFonts w:cs="Times New Roman CYR" w:ascii="Times New Roman CYR" w:hAnsi="Times New Roman CYR"/>
          <w:sz w:val="28"/>
          <w:szCs w:val="28"/>
        </w:rPr>
        <w:t>Правил землепользования и застройки муниципального образования «Городской округ Белогорск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стоит из текстовой части с каталогами координат характерных  поворотных точек границ изменяемых территориальных зон и графической частью «Фрагмент «Карты границ территориальных з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убличные слушания состоятся 30 марта 2018 года, в 16-0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Дата открытия экспозиции – 1 февраля 2018 года, время - с 8-00 час. до 17-00 час. в рабочие дни, в срок до 30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участников публичных слушаний - кабинет 112 Администрации г. Белогорск, ул. Гагарина, 2, (тел. 2-05-51) с 08-00 час. до 17-00 час.,  в рабочие дни, до 30 мар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</w:t>
      </w:r>
      <w:hyperlink r:id="rId3">
        <w:r>
          <w:rPr>
            <w:rStyle w:val="InternetLink"/>
            <w:sz w:val="28"/>
            <w:szCs w:val="28"/>
          </w:rPr>
          <w:t>http://www.belogorck.ru/publichnye-slushaniya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http://www.belogorck.ru/publichnye-slushaniya" TargetMode="External"/><Relationship Id="rId4" Type="http://schemas.openxmlformats.org/officeDocument/2006/relationships/hyperlink" Target="consultantplus://offline/ref=95A684FB57EFD1759F6F152F7E74D8AB5B14A29E2F9669EEABD130527544W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Ушаков</dc:creator>
  <dc:description/>
  <cp:keywords/>
  <dc:language>en-US</dc:language>
  <cp:lastModifiedBy>Ушаков</cp:lastModifiedBy>
  <dcterms:modified xsi:type="dcterms:W3CDTF">2018-02-02T02:02:00Z</dcterms:modified>
  <cp:revision>2</cp:revision>
  <dc:subject/>
  <dc:title/>
</cp:coreProperties>
</file>