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/>
      </w:pPr>
      <w:r>
        <w:rPr/>
        <w:t>изменений в «Карту границ территориальных зон»</w:t>
      </w:r>
    </w:p>
    <w:p>
      <w:pPr>
        <w:pStyle w:val="Normal"/>
        <w:autoSpaceDE w:val="false"/>
        <w:jc w:val="center"/>
        <w:rPr/>
      </w:pPr>
      <w:r>
        <w:rPr/>
        <w:t>Правил землепользования и застройк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Городской округ Белогор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Изменить границы территориальной зоны № 282 (Д1 Зона многофункциональной общественно-деловой застройки) за счет изменения границ территориальной зоны № 1221 (К3 Зона зеленых насаждений, выполняющих специальные функции) и установить границы указанных зон в следующих координат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каталог координат территориальной зоны № 282  (Д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13"/>
        <w:gridCol w:w="1612"/>
        <w:gridCol w:w="3110"/>
        <w:gridCol w:w="2279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т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X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ирекционный угол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сстояние м.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4,0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38,6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34 1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8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75,5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36,1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34 1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2,3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48,18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34 1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4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40,9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52,19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22 3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6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2,9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77,3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49 5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6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66,9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0,8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11 49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57,9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7534,8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42 0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43,5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06,9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 53 5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50,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04,0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49 1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7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42,2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85,8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6 5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8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3,5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1,6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38 0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0,5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5,1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56 39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0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14,0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87,7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 31 3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2,6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39,6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6 0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9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5,8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64,3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 05 3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7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8,9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41,5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25 2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каталог координат территориальной зоны № 1221  (К3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13"/>
        <w:gridCol w:w="1612"/>
        <w:gridCol w:w="3110"/>
        <w:gridCol w:w="2279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т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X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ирекционный угол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сстояние м.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66,9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0,8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49 1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73,7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3,0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53 2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75,2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5,6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32 2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70,5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56,8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05 0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0,3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7587,9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50 1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88,4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94,88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32 4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3,3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0,2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9 1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7,2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7,2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7 5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5,6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8,0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1 3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3,9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8,49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14 2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2,7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8,7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28 19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1,5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8,8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04 3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0,2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8,86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43 2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9,0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8,78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19 3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7,8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8,6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01 4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6,5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8,3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50 5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5,4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7,9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50 0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4,2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7,46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23 2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3,1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6,89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09 2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2,1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6,2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08 3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1,1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5,48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24 2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0,2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4,66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17 5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9,3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3,76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16 0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8,5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2,8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47 4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7,8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1,7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7 2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7,3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0,8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26 3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7,2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0,69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53 0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7,0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10,18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07 3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6,4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4,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0 5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5,9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3,0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09 0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5,5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1,8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58 0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5,2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0,66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36 3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5,1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9,4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45 5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5,0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8,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55 29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5,0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6,96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01 5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5,1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5,7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40 4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5,4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4,5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2 2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5,7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3,3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54 1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6,1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2,1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 07 4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6,6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1,0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41 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7,3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9,9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12 0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8,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8,9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05 3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8,7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7,96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01 0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9,6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7,0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15 0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20,5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6,2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 13 1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21,5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5,5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14 2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22,6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4,8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 36 2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23,7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4,28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 0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9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0,5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5,1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38 0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3,5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1,6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7 5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30,0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7,89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11 0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3,0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87,6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17 1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47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57,9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4,8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11 49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3,0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87,6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17 1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47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57,9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4,8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17 1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47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3,0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87,6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11 0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30,0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7,89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11 0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 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Фрагмент «Карты границ территориальных зон» в новой редак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25" w:dyaOrig="7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5pt;height:361.45pt" filled="f" o:ole="">
            <v:imagedata r:id="rId3" o:title=""/>
          </v:shape>
          <o:OLEObject Type="Embed" ProgID="" ShapeID="ole_rId2" DrawAspect="Content" ObjectID="_6092114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Условные обозначения к рисунку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6855</wp:posOffset>
                      </wp:positionV>
                      <wp:extent cx="12573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65pt" to="102.55pt,1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изменяемых территориальных зон:</w:t>
            </w:r>
          </w:p>
          <w:p>
            <w:pPr>
              <w:pStyle w:val="Normal"/>
              <w:jc w:val="both"/>
              <w:rPr/>
            </w:pPr>
            <w:r>
              <w:rPr/>
              <w:t>- №282 (Д1) и  № 1221 (К3)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Д1, К3, П2, Ж1, Р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ное обозначение изменяемых территориальных з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9:00Z</dcterms:created>
  <dc:creator>Ушаков</dc:creator>
  <dc:description/>
  <cp:keywords/>
  <dc:language>en-US</dc:language>
  <cp:lastModifiedBy>Ушаков</cp:lastModifiedBy>
  <dcterms:modified xsi:type="dcterms:W3CDTF">2018-02-02T02:08:00Z</dcterms:modified>
  <cp:revision>4</cp:revision>
  <dc:subject/>
  <dc:title/>
</cp:coreProperties>
</file>