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1" w:hanging="72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земельного, расположенного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 ул. по ул. Кирова, 277, в г. Белогорск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1. </w:t>
        <w:tab/>
        <w:t xml:space="preserve">День, время и место  составления заключения.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9 февраля 2018 года,  16-00 час., зал заседаний Администрации г. по ул. Гагарина, 2, г. Белогорск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 разрешения на условно разрешенный вид использования земельного участка с кадастровым номером 28:02:000279:231, расположенного по ул. Кирова, 277, в г. Белогорск.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 xml:space="preserve">Основание – постановление Администрации г. Белогорск от  24.01.2018 № 88 «О назначении публичных слушаний по вопросу предоставление  разрешения на условно разрешенный вид использования земельного участка с кадастровым номером 28:02:000279:231, расположенного по ул. Кирова, 277, в г. Белогорск». 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3. </w:t>
        <w:tab/>
        <w:t>Указание на опубликование решения о проведении публичных слушаний  (источник, дата опубликования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публичных слушаний с информацией о месте и сроках проведения публичных слушаний опубликовано в газете «Белогорский вестник» 29 января 2018 № 4, извещены правообладатели соседних земельных участков и объектов капитального строительства. Постановл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4. </w:t>
        <w:tab/>
        <w:t>Перечень письменных замечаний и предложений заинтересованных лиц, представленный в комиссию.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Экспозиция демонстрационных материалов по рассматриваемому вопросу (текстовая и графическая часть) проводилась на 1 этаже  и в кабинете № 112 в здании Администрации, по адресу: г. Белогорск, ул. Гагарина, 2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материалов проводилась с 24 января по 8 февраля 2018 года, с 8-00 до 17-00 час. в рабочие дни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>Публичные слушания состоялись 9 февраля 2018 года, в 16-00 час, в зале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 xml:space="preserve">«ЗА» - проголосовали 7 (семь) присутствующих, «Против» - 0 (ноль),  и «Воздержался» - 0 (ноль). 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состоялись.</w:t>
      </w:r>
    </w:p>
    <w:p>
      <w:pPr>
        <w:pStyle w:val="Normal"/>
        <w:ind w:left="720" w:hanging="1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результатами состоявшихся публичных слушаний рекомендовать Главе муниципального образования г. Белогорск предоставить </w:t>
      </w:r>
      <w:r>
        <w:rPr>
          <w:sz w:val="26"/>
          <w:szCs w:val="26"/>
        </w:rPr>
        <w:t>разрешение на условно разрешённый вид использования земельного участка с кадастровым номером 28:02:000279:231, расположенного по ул. Кирова, 277, в г. Белогорск.</w:t>
      </w:r>
    </w:p>
    <w:sectPr>
      <w:type w:val="nextPage"/>
      <w:pgSz w:w="11906" w:h="16838"/>
      <w:pgMar w:left="16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8-02-12T08:46:00Z</cp:lastPrinted>
  <dcterms:modified xsi:type="dcterms:W3CDTF">2018-02-11T23:46:00Z</dcterms:modified>
  <cp:revision>13</cp:revision>
  <dc:subject/>
  <dc:title/>
</cp:coreProperties>
</file>