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15391536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9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517"/>
        <w:gridCol w:w="1685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1.</w:t>
            </w: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12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проекту изменений в «Правила      землепользования       и       застройки       муниципального образования     «Городской       округ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»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 и 33 Градостроительного кодекса Российской Федерации, статьей 33 Правил землепользования и застройки г. Белогорск, заключением отдела по строительству и архитектуре Администрации г. Белогорск на проект изменений в правила землепользования и застройки, подготовленного комиссией по правилам землепользования и застройки на основании поступившего от физического лица в инициативном порядке предложения об изменении границ территориальных зо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зменений в «Правила землепользования и застройки муниципального образования «Городской округ Белогорск» 30 марта 2018 года, в 16-00 час., в зале заседаний Администрации г. Белогорск, ул. Гагарина, дом 2, по предложению Хлестунова П.Н. об изменении границ территориальных зон, в один эта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 проекта в кабинете № 112 и на 1 этаже в здании Администрации. Время ознакомления установить с 8-00 час. до 17-00 час. в рабочие д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Установить место и время подачи предложений и рекомендаций заинтересованных лиц по проекту - кабинет № 112 (отдел по строительству и архитектуре) в здании Администрации, по ул. Гагарина д. 2, в рабочие дни с 8-00 час. до 17-00 час., до 29 марта 2018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обеспечить выполнение организационных мероприятий по проведению публичных слушаний и подготовить заключение о результатах состоявшихс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, материалы проекта изменения в «Правила землепользования и застройки муниципального образования «Городской округ Белогорск» в газете «Белогорский вестник» и оповещение о начал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  С.Ю. Ме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5:00Z</dcterms:created>
  <dc:creator>User</dc:creator>
  <dc:description/>
  <cp:keywords/>
  <dc:language>en-US</dc:language>
  <cp:lastModifiedBy>Ушаков</cp:lastModifiedBy>
  <cp:lastPrinted>2018-01-17T14:33:00Z</cp:lastPrinted>
  <dcterms:modified xsi:type="dcterms:W3CDTF">2018-02-02T01:48:00Z</dcterms:modified>
  <cp:revision>52</cp:revision>
  <dc:subject/>
  <dc:title> </dc:title>
</cp:coreProperties>
</file>