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чале публичных слушаний по проекту изменений в «Правила землепользования и застройк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округ Бел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проекту изменений в «Правила землепользования и застройки муниципального образования «Городской округ Белогорск» (далее ПЗЗ).</w:t>
      </w:r>
    </w:p>
    <w:p>
      <w:pPr>
        <w:pStyle w:val="Normal"/>
        <w:ind w:left="186" w:hanging="180"/>
        <w:rPr/>
      </w:pPr>
      <w:r>
        <w:rPr>
          <w:sz w:val="28"/>
          <w:szCs w:val="28"/>
        </w:rPr>
        <w:t>1.</w:t>
        <w:tab/>
        <w:t>Информация о проекте:</w:t>
      </w:r>
    </w:p>
    <w:p>
      <w:pPr>
        <w:pStyle w:val="Normal"/>
        <w:ind w:left="186" w:hanging="180"/>
        <w:jc w:val="both"/>
        <w:rPr/>
      </w:pPr>
      <w:r>
        <w:rPr>
          <w:color w:val="000000"/>
          <w:sz w:val="28"/>
          <w:szCs w:val="28"/>
        </w:rPr>
        <w:t>Цель и задача подготовки проекта в новой редакции:</w:t>
      </w:r>
    </w:p>
    <w:p>
      <w:pPr>
        <w:pStyle w:val="Normal"/>
        <w:ind w:left="186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овершенствование ПЗЗ и приведение их в соответствие требованиям действующего законодательства (градостроительного, земельного и др.), с учётом произошедших изменений в законодательстве;</w:t>
      </w:r>
    </w:p>
    <w:p>
      <w:pPr>
        <w:pStyle w:val="Normal"/>
        <w:ind w:left="186" w:right="9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ведение ПЗ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е с Генеральным планом города Белогорска;</w:t>
      </w:r>
    </w:p>
    <w:p>
      <w:pPr>
        <w:pStyle w:val="Normal"/>
        <w:ind w:left="186" w:right="96" w:hanging="18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документа градостроительного зонирования территории муниципального образования «Городской округ Белогорск», с учётом сложившейся градостроительной и экономической ситуации;</w:t>
      </w:r>
    </w:p>
    <w:p>
      <w:pPr>
        <w:pStyle w:val="Normal"/>
        <w:ind w:left="186" w:hanging="180"/>
        <w:jc w:val="both"/>
        <w:rPr/>
      </w:pPr>
      <w:r>
        <w:rPr>
          <w:sz w:val="28"/>
          <w:szCs w:val="28"/>
        </w:rPr>
        <w:t xml:space="preserve">4) описание местоположения границ территориальных зон и описание местоположения границ зон с особыми условиями использования территорий для внесения сведений о границах территориальных зон и зон с особыми условиями использования территори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стоит из текстовой части - «Правила землепользования и застройки» (новая редакция) и графической части – Карты границ территориальных зон и Карты зон с особыми условиями использования территор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  <w:tab/>
        <w:t>Информация о порядке и сроках проведения публичных слушаний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убличные слушания состоятся 14 сентября 2018 года, в 14-00 час., в зале заседаний Администрации г. Белогорск, по ул. Гагарина, 2.  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Дата открытия экспозиции 11июля 2018 года, время - с 8-00 час. до 17-00 час. в рабочие дни, в срок до 14 сен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участников публичных слушаний - кабинет 112 Администрации г. Белогорск, ул. Гагарина, 2, (тел. 2-05-51) с 08-00 час. до 17-00 час.,  в рабочие дни, с 11 июля по 14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</w:t>
        <w:tab/>
        <w:t>Материалы проекта размещены</w:t>
      </w:r>
      <w:r>
        <w:rPr>
          <w:sz w:val="28"/>
          <w:szCs w:val="28"/>
        </w:rPr>
        <w:t xml:space="preserve"> на официальном сайте Администрации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</w:t>
      </w:r>
      <w:hyperlink r:id="rId3">
        <w:r>
          <w:rPr>
            <w:rStyle w:val="InternetLink"/>
            <w:color w:val="000000"/>
            <w:sz w:val="28"/>
            <w:szCs w:val="28"/>
          </w:rPr>
          <w:t>http://www.belogorck.ru/publichnye-slushaniya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>В период экспонирования проекта ПЗЗ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 ПЗЗ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http://www.belogorck.ru/publichnye-slushaniya" TargetMode="External"/><Relationship Id="rId4" Type="http://schemas.openxmlformats.org/officeDocument/2006/relationships/hyperlink" Target="consultantplus://offline/ref=95A684FB57EFD1759F6F152F7E74D8AB5B14A29E2F9669EEABD130527544W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Ушаков</cp:lastModifiedBy>
  <cp:lastPrinted>2018-07-17T13:12:00Z</cp:lastPrinted>
  <dcterms:modified xsi:type="dcterms:W3CDTF">2018-07-17T04:13:00Z</dcterms:modified>
  <cp:revision>20</cp:revision>
  <dc:subject/>
  <dc:title/>
</cp:coreProperties>
</file>