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40830088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4.01.2018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1335" w:right="-6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 xml:space="preserve">8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/>
      </w:pPr>
      <w:r>
        <w:rPr>
          <w:sz w:val="28"/>
        </w:rPr>
        <w:t xml:space="preserve"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</w:t>
      </w:r>
      <w:r>
        <w:rPr>
          <w:sz w:val="28"/>
          <w:szCs w:val="28"/>
        </w:rPr>
        <w:t>28:02:000279:231</w:t>
      </w:r>
      <w:r>
        <w:rPr>
          <w:sz w:val="28"/>
        </w:rPr>
        <w:t>, по ул. Кирова, 277  в г. Бел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На основании статьи 5.1. и 39 Градостроительного Кодекса РФ, статьи 25 «Правил землепользования и застройки муниципального образования «Городской округ Белогорск», положительного заключения комиссии по правилам землепользования и застройки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 разрешения на </w:t>
      </w:r>
      <w:r>
        <w:rPr>
          <w:sz w:val="28"/>
        </w:rPr>
        <w:t>условно разрешённый вид использования земельного участка по заявлению</w:t>
      </w:r>
      <w:r>
        <w:rPr>
          <w:sz w:val="28"/>
          <w:szCs w:val="28"/>
        </w:rPr>
        <w:t xml:space="preserve"> Сабелькина Виталия Владимировича, правообладателя</w:t>
      </w:r>
      <w:r>
        <w:rPr>
          <w:sz w:val="28"/>
        </w:rPr>
        <w:t xml:space="preserve"> земельного участка с кадастровым номером 28:02:000279:321, расположенного по адресу г. Белогорск, ул. Кирова, 2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9 февраля 2018 года, в 16-00 час., в зале заседаний Администрации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пределить место проведения экспозиции материалов, подлежащих рассмотрению на публичных слушаниях – первый этаж и  кабинет № 112  в здании Администрации г. Белогорск. Время проведения экспозиции установить с 8-00 час. до 17-00 час. в рабочие дни, в срок до 8 февра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и время приёма предложений по вопросу публичных слушаний - кабинет 112 Администрации г. Белогорск, ул. Гагарина, 2, (тел. 2-05-51) с 08-00 час. до 17-00 час.,  в рабочие дни до 8 февраля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 xml:space="preserve">Комиссии по правилам землепользования и застройки обеспечить выполнение организационных мероприятий по подготовке и проведению публичных слуша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9:00Z</dcterms:created>
  <dc:creator>Ушаков</dc:creator>
  <dc:description/>
  <cp:keywords/>
  <dc:language>en-US</dc:language>
  <cp:lastModifiedBy>Ушаков</cp:lastModifiedBy>
  <dcterms:modified xsi:type="dcterms:W3CDTF">2018-01-30T23:36:00Z</dcterms:modified>
  <cp:revision>4</cp:revision>
  <dc:subject/>
  <dc:title/>
</cp:coreProperties>
</file>