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3438802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9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517"/>
        <w:gridCol w:w="1685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.07.</w:t>
            </w: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 xml:space="preserve">1028 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проекту изменений в «Правила      землепользования       и       застройки       муниципального образования     «Городской округ Белогорск»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 и 33 Градостроительного кодекса Российской Федерации, постановлением Администрации г. Белогорск от 11.05.2017 № 837 «О подготовке проекта внесения изменений в Правила землепользования и застройки муниципального образования «Городской округ Белогорск», заключением отдела по строительству и архитектуре  по проекту изменений в Правила землепользования и застройки и рекомендациями комиссии по правилам землепользования и застрой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в «Правила землепользования и застройки муниципального образования «Городской округ Белогорск» 14 сентября 2018 года, в 14-00 час., в зале заседаний Администрации г. Белогорск, ул. Гагарина, дом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экспозиции материалов проекта на 1 этаже и в кабинете № 112 в здании Администрации. Время ознакомления с материалами проекта установить с 8-00 час. до 17-00 час. в рабочие дни, с 11 июля по 14 сентября 2018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и время подачи предложений и рекомендаций заинтересованных лиц по проекту - кабинет № 112 (отдел по строительству и архитектуре) в здании Администрации, по ул. Гагарина д. 2, в рабочие дни с 8-00 час. до 17-00 час., с 11 июля по 14 сентября 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 провести публичные слушания и подготовить заключение о результатах состоявшихся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оповещение о начале публичных слушаний,  постановление, материалы проекта в газете «Белогорский вестник» и на официальном сай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9.06.2018 № 916  «О проведении публичных слушаний по проекту изменений в «Правила      землепользования       и       застройки       муниципального образования     «Городской округ Белогорск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Г.А. Бурми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5:00Z</dcterms:created>
  <dc:creator>User</dc:creator>
  <dc:description/>
  <cp:keywords/>
  <dc:language>en-US</dc:language>
  <cp:lastModifiedBy>Ушаков</cp:lastModifiedBy>
  <cp:lastPrinted>2018-07-17T13:17:00Z</cp:lastPrinted>
  <dcterms:modified xsi:type="dcterms:W3CDTF">2018-07-17T04:22:00Z</dcterms:modified>
  <cp:revision>47</cp:revision>
  <dc:subject/>
  <dc:title> </dc:title>
</cp:coreProperties>
</file>