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остоявшихся 14 декабря 2018 года публичных слушаниях по проекту внесения изменений в Правила землепользования и застройки</w:t>
      </w:r>
    </w:p>
    <w:p>
      <w:pPr>
        <w:pStyle w:val="Normal"/>
        <w:ind w:right="-8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Городской округ Белогорск»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формления заключения</w:t>
            </w:r>
          </w:p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 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ассмотренного на публичных слуша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 внесению изменений в правила землепользования и застройки муниципального образования «Городской округ Белогорск»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Сведения о количество участников публичных слуша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Реквизиты протокола публичных слуш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/>
            </w:pPr>
            <w:r>
              <w:rPr>
                <w:sz w:val="28"/>
                <w:szCs w:val="28"/>
              </w:rPr>
              <w:t xml:space="preserve">Протокол публичных слушаний оформлен 14 декабря 2018 го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есенных предложений и замечаний участниками публичных слуш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>В период проведения публичных    слушаний в комиссию поступили два письменных обращения:</w:t>
            </w:r>
          </w:p>
          <w:p>
            <w:pPr>
              <w:pStyle w:val="Normal"/>
              <w:ind w:left="25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540" w:right="72" w:hanging="540"/>
              <w:jc w:val="both"/>
              <w:rPr/>
            </w:pPr>
            <w:r>
              <w:rPr>
                <w:sz w:val="28"/>
                <w:szCs w:val="28"/>
              </w:rPr>
              <w:t xml:space="preserve">Первое обращение поступило 9 ноября 2018 года от правообладателей земельных участков расположенных по пер. Вольному – от  Стеблинского М.В., Шараповой А.В. и Очаговой Г.В. с предложением изменить территориальную зону Ж2 на Ж4 в границах принадлежащих им земельных участков. Комиссия по правилам землепользования и застройки установила, что обращение не является предложением или замечанием по тексту  рассматриваемого на публичных слушаниях проекта Правил, а является новым предложением о внесении изменений в Правила. Предложение отклонено от рассмотрения на публичных слушаниях 14 декабря 2018 года и заявителям направлен мотивированный отказ с рекомендацией для решения своего вопроса обратиться в Комиссию с заявлением на получение разрешения на условно разрешенный вид использования земельных участков в установленном порядке.  </w:t>
            </w:r>
          </w:p>
          <w:p>
            <w:pPr>
              <w:pStyle w:val="Normal"/>
              <w:ind w:left="540" w:right="7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Второе обращение поступило от отдела по строительству и архитектуре с предложением о  наделении Комиссии полномочиями по предоставлению решений о согласовании архитектурно-градостроительного облика объектов капитального строительства, имеющих важное градостроительное значение на территории муниципального образования на земельных участках имеющих важное градостроительного значение. </w:t>
            </w:r>
          </w:p>
          <w:p>
            <w:pPr>
              <w:pStyle w:val="Normal"/>
              <w:autoSpaceDE w:val="false"/>
              <w:ind w:left="540" w:right="72" w:hanging="54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лагается дополнить статью 5. «Комиссия по землепользованию и застройке» Правил  пунктом 3.1. следующего содержания: </w:t>
            </w:r>
          </w:p>
          <w:p>
            <w:pPr>
              <w:pStyle w:val="Normal"/>
              <w:autoSpaceDE w:val="false"/>
              <w:ind w:left="540" w:right="7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1. Комиссия осуществляет подготовку рекомендаций при поступлении заявлений о предоставлении решения о согласовании архитектурно-градостроительного облика объекта, имеющего важное градостроительное значение  на территории муниципального образования «Городской округ Белогорск», на земельных участках, имеющих важное градостроительное значение, расположенных: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доль улицы Кирова от ул. Фрунзе до ул. Ударной;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в жилом  районе «Центральный» - все земельные участки, расположенные вдоль улиц Ленина,  ул.  Красноармейская,  ул.  Скорикова, ул.  Гагарина,  ул.  Садовая;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 жилом  районе «Транспортный» – все земельные участки, расположенные вдоль улицы Авиационная от путепровода до ж/д переезда.»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полнить статью 26  Правил пунктом 3.7.следующего содержания: 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>«3.7. Общие требования к архитектурно – градостроительному облику объектов (зданий и сооружений), фасады которых определяют архитектурный облик городской застройки на территории муниципального образования: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3.7.1. </w:t>
              <w:tab/>
              <w:t xml:space="preserve">К объектам (зданиям и сооружениям), фасады которых определяют архитектурный облик городской застройки на территории муниципального образования «Городской округ Белогорск» относятся все, расположенные на территории городского округа эксплуатируемые, строящиеся, реконструируемые здания административного, общественного, культурного назначения, здания и сооружения производственного, бытового назначения, жилые здания, за исключением объектов: 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  <w:tab/>
              <w:t>являющихся объектами культурного наследия (выявленными объектами культурного наследия);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  <w:tab/>
              <w:t>индивидуальных жилых домов и подсобных сооружений при индивидуальных жилых домах;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  <w:tab/>
              <w:t>индивидуальных и отдельно стоящих подземных и надземных гаражей;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  <w:tab/>
              <w:t>объектов энергетики, сооружений связи (в том числе антенно-мачтовых сооружений), средств и линий связи;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  <w:tab/>
              <w:t>гидротехнических сооружений (за исключением набережных);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  <w:tab/>
              <w:t>линейных объектов транспортной инфраструктуры, дорожных сооружений;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  <w:tab/>
              <w:t>объектов инженерной инфраструктуры;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  <w:tab/>
              <w:t>объектов, предназначенных (используемых) для наблюдений за физическими и химическими процессами, происходящими в окружающей среде.</w:t>
            </w:r>
          </w:p>
          <w:p>
            <w:pPr>
              <w:pStyle w:val="Normal"/>
              <w:shd w:fill="FFFFFF" w:val="clear"/>
              <w:ind w:left="720" w:right="-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  <w:tab/>
              <w:t>Для объектов (зданий и сооружений), фасады которых определяют архитектурный облик городской застройки необходимо наличие решения о согласовании архитектурно-градостроительного облика объекта капитального строительства жилого и нежилого назначения на территории муниципального образования «Городской округ Белогорск» предоставляемого     уполномоченным     органом      Администрации     г. Белогорск, подготовка которого осуществляется на основании оценки «Паспорта архитектурно-градостроительного облика объекта капитального строительства жилого и нежилого назначения на территории муниципального образования «Городской округ Белогорск» на соответствие либо несоответствие архитектурно-градостроительного облика объекта капитального строительства архитектурному облику городского окру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участниками публичных слуш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>Комиссия по результатам состоявшихся публичных слушаний считает целесообразным:</w:t>
            </w:r>
          </w:p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>- включить в проект Правил землепользования и застройки предложение поступившие от отдела по строительству и архитектуре.</w:t>
            </w:r>
          </w:p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ое предложение вноситься на основании дорожной карты утвержденной Главой муниципального образования г. Белогорск: </w:t>
            </w:r>
          </w:p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ключать в проект Правил предложения Стеблинского М.В., Шараповой А.В. и Очаговой Г.В. в связи с тем, что обращение не является предложением или замечанием по тексту  доработанного проекта Правил, а является новым предложением о внесении изменений в Прави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о результатам публичных слуш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убличные слушания состоялись с положительным результатом. </w:t>
            </w:r>
          </w:p>
          <w:p>
            <w:pPr>
              <w:pStyle w:val="Normal"/>
              <w:ind w:left="252"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мендовано направить Главе муниципального образования города Белогорск протокол и заключение о результатах состоявшихся публичных слушаний для принятия решение о направлении проекта Правил в городской Совет народных депутатов для утверждения.</w:t>
            </w:r>
          </w:p>
          <w:p>
            <w:pPr>
              <w:pStyle w:val="Normal"/>
              <w:ind w:left="252"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ь комиссии    ___________________     С.Н. Ушаков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8-12-19T08:40:00Z</cp:lastPrinted>
  <dcterms:modified xsi:type="dcterms:W3CDTF">2018-12-18T23:40:00Z</dcterms:modified>
  <cp:revision>29</cp:revision>
  <dc:subject/>
  <dc:title/>
</cp:coreProperties>
</file>