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внесения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правила землепользования и застройки г. Бе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Время и место и проведения публичных слуш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4 декабря 2018 года,  16-00 час., зал заседаний Администрации г. Бело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Состав комиссии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Уша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 – начальник отдела по строительству и архитектуре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Поляков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– </w:t>
            </w:r>
            <w:r>
              <w:rPr>
                <w:sz w:val="28"/>
                <w:szCs w:val="28"/>
              </w:rPr>
              <w:t xml:space="preserve">ведущий специалист отдела по строительству и архитектуре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яри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а по строительству и архитектуре 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О.В. Звере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земельным  отношениям;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Синько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КУ «Комитет имущественных отношений»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горел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отношениям МКУ «Комитет имущественных отношений»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Жуков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юридического отдела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Участники публичных слуш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приглашенные и самостоятельно прибывшие граждане города в количестве -  58 человек (список участников слушаний – в приложении № 1)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Сущность рассматриваемого вопрос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«Проведение публичных слушаний по проекту внесения изменений в правила землепользования и застройки  муниципального образования «Городской округ Белогорск» (далее Правил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Место экспозиции материалов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 Материалы Правил (текстовая и графическая часть) экспонировались на 1 этаже  в  Администрации   города   Белогорск,    и    в    кабинете   № 112,  по  адресу:  ул. Гагарина, 2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Выступления, мнения, комментарии, замечания и предложения по рассматриваемому вопрос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меститель председателя комиссии по правилам землепользования и застройки г. Белогорск (далее Комиссия) С.Н. Ушаков сообщил, что в соответствии с постановлением Администрации от 12.10.2018 № 1605 «О проведении публичных слушаний по доработанному проекту изменений в Правила землепользования и застройки муниципального образования «Городской округ Белогорск» Комисс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ом по строительству и архитектуре осуществила доработку проекта изменений в Правила,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Письменные замечания и предложения заинтересованных лиц, направленные в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проведения публичных слушаний в комиссию поступило два письменных обращения. Первое поступило 9 ноября 2018 года от группы жителей по пер. Вольному – от Стеблинского М.В., Шараповой А.В., Очаговой Г.В. с предложением изменить территориальную зону Ж2 на Ж4 в границах принадлежащих им земельных участков. В ходе рассмотрения предложения установлено, что обращение не является предложением или замечанием по тексту  доработанного проекта Правил, а является новым предложением по изменению одной территориальной зоны на другую. На этом основании  предложение отклонено от вынесения его на публичные слушания. В ходе рассмотрения предложения комиссия установила, что в доработанном тексте Правил, в статье 24.2. «Зона многоквартирной жилой застройки зданиями малой и средней этажности (Ж2), в условно разрешенном виде использования земельных участков, (пункт 2.1.) предусмотрено использование земельных участков для индивидуального жилищного строительства. Таким образом, необходимость внесения изменений в Правила с изменением границ территориальных зон отсутствует. Комиссия в ответе заявителям рекомендовала после утверждения доработанного проекта Правил обратиться в Комиссию с заявлением на получение разрешения на условно разрешенный вид использования земельных участков в установленном поряд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предложение поступило от отдела по строительству и архитектуре о  наделении Комиссии полномочиями по предоставлению решений о согласовании архитектурно-градостроительного облика объектов капитального строительства, имеющих важное градостроительное значение на территории муниципального образования на земельных участках имеющих важное градостроительного знач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дополнить статью 5. «Комиссия по землепользованию и застройке» Правил    пунктом 3.1. следующего содержания: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3.1. Комиссия осуществляет подготовку рекомендаций при поступлении заявлений о предоставлении решения о согласовании архитектурно-градостроительного облика объекта, имеющего важное градостроительное значение  на территории муниципального образования «Городской округ Белогорск», на земельных участках, имеющих важное градостроительное значение, расположенных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доль улицы Кирова от ул. Фрунзе до ул. Ударной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-</w:t>
        <w:tab/>
        <w:t>в жилом  районе «Центральный» - все земельные участки, расположенные вдоль улиц Ленина,  ул.  Красноармейская,  ул.  Скорикова, ул.  Гагарина,  ул.  Садовая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-</w:t>
        <w:tab/>
        <w:t>в  жилом  районе «Транспортный» – все земельные участки, расположенные вдоль улицы Авиационная от путепровода до железнодорожного переез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26 Правил дополнить пунктом 3.7.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3.7.  Общие требования к архитектурно – градостроительному облику объектов (зданий и сооружений), фасады которых определяют архитектурный облик городской застройки на территории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1. </w:t>
        <w:tab/>
        <w:t xml:space="preserve">К объектам (зданиям и сооружениям), фасады которых определяют архитектурный облик городской застройки на территории муниципального образования относятся все, расположенные на территории городского округа эксплуатируемые, строящиеся, реконструируемые здания административного, общественного, культурного назначения, здания и сооружения производственного, бытового назначения, жилые здания, за исключением объектов: 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являющихся объектами культурного наследия (выявленными объектами культурного наследия);</w:t>
      </w:r>
    </w:p>
    <w:p>
      <w:pPr>
        <w:pStyle w:val="Normal"/>
        <w:ind w:left="700" w:hanging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индивидуальных жилых домов и подсобных сооружений при индивидуальных жилых домах;</w:t>
      </w:r>
    </w:p>
    <w:p>
      <w:pPr>
        <w:pStyle w:val="Normal"/>
        <w:ind w:left="700" w:hanging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индивидуальных и отдельно стоящих подземных и надземных гаражей;</w:t>
      </w:r>
    </w:p>
    <w:p>
      <w:pPr>
        <w:pStyle w:val="Normal"/>
        <w:ind w:left="700" w:hanging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объектов энергетики, сооружений связи (в том числе антенно-мачтовых сооружений), средств и линий связи;</w:t>
      </w:r>
    </w:p>
    <w:p>
      <w:pPr>
        <w:pStyle w:val="Normal"/>
        <w:ind w:left="700" w:hanging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гидротехнических сооружений (за исключением набережных);</w:t>
      </w:r>
    </w:p>
    <w:p>
      <w:pPr>
        <w:pStyle w:val="Normal"/>
        <w:ind w:left="700" w:hanging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линейных объектов транспортной инфраструктуры, дорожных сооружений;</w:t>
      </w:r>
    </w:p>
    <w:p>
      <w:pPr>
        <w:pStyle w:val="Normal"/>
        <w:ind w:left="700" w:hanging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объектов инженерной инфраструктуры;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объектов, предназначенных (используемых) для наблюдений за физическими и химическими процессами, происходящими в окружающей среде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3.7.2.</w:t>
        <w:tab/>
        <w:t>Для объектов (зданий и сооружений), фасады которых определяют архитектурный облик городской застройки необходимо наличие решения о согласовании архитектурно-градостроительного облика объекта капитального строительства жилого и нежилого назначения на территории муниципального образования «Городской округ Белогорск» предоставляемого уполномоченным органом Администрации г. Белогорск, подготовка которого осуществляется на основании оценки «Паспорта архитектурно-градостроительного облика объекта капитального строительства жилого и нежилого назначения на территории муниципального образования «Городской округ Белогорск» на соответствие либо несоответствие архитектурно-градостроительного облика объекта капитального строительства архитектурному облику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необходимость возникла после утверждением Главой муниципального образования г. Белогорск дорожной карты по разработке процедуры принятия решений о согласовании архитектурно-градостроительного облика в сфере капитального строительства жилого и нежилого назначения, в целях сохранения архитектурного облика на территории муниципального образования «Городской округ Белого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х замечаний и предложений по проекту Правил в комиссию в период подготовки к настоящим слушаниям не поступ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сообщения поступили следующие вопрос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 1 от В.В. Гратий: «Изменена ли  зона Ж1 в кварталах № 125 и № 300 на зону Ж2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«Границы территориальных зон Ж1 частично изменены на Ж2 в районах кварталов № 125 и 300.»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по рассматриваемому вопросу не поступ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ле выступления участников публичных слушаний С.Н. Ушаков вынес на голосование следующий вопрос «Принять проект изменений в Правила землепользования и застройки муниципального образования «Городской округ Белогорск» с дополнением статьи 5 и статьи 26.»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Результаты голосования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«ЗА»  -  58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 0 ,  «Воздержался» - 0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бщий вывод публичных слушани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Публичные слушания состоялись. </w:t>
      </w:r>
    </w:p>
    <w:p>
      <w:pPr>
        <w:pStyle w:val="Normal"/>
        <w:ind w:hanging="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Рекомендовать Главе муниципального образования г. Белогорск, Градостроительного кодекса РФ принять решение о направлении проекта Правил в новой редакции городской Совет народных депутатов для утвержд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членов комисс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96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16"/>
        <w:gridCol w:w="2517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ссии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Н. Ушаков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комиссии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Поляк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96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016"/>
        <w:gridCol w:w="2518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Н. Тяр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 Звер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Синь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В. Погоре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Н. Жу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Подписи трёх участников публичных слушаний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4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480" w:right="4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480" w:hanging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480" w:right="4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480" w:hanging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480" w:right="4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4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публич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шаний от  14.1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участников  публичных слушан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0"/>
        <w:gridCol w:w="2100"/>
        <w:gridCol w:w="37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_____________________ А.Н. Полякова</w:t>
      </w:r>
    </w:p>
    <w:sectPr>
      <w:type w:val="nextPage"/>
      <w:pgSz w:w="11906" w:h="16838"/>
      <w:pgMar w:left="1260" w:right="566" w:gutter="0" w:header="0" w:top="761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04:00Z</dcterms:created>
  <dc:creator>admin</dc:creator>
  <dc:description/>
  <cp:keywords/>
  <dc:language>en-US</dc:language>
  <cp:lastModifiedBy>Ушаков</cp:lastModifiedBy>
  <cp:lastPrinted>2018-12-20T16:42:00Z</cp:lastPrinted>
  <dcterms:modified xsi:type="dcterms:W3CDTF">2018-12-20T23:32:00Z</dcterms:modified>
  <cp:revision>65</cp:revision>
  <dc:subject/>
  <dc:title/>
</cp:coreProperties>
</file>