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ВЕ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чале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разделом 6 статьи 5.1. Градостроительного кодекса Российской Федерации Администрация г. Белогорск оповещает о начале публичных слушаний по проекту решения о предоставлении разрешения на условно разрешенный вид использования земельного участ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. 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решения</w:t>
      </w:r>
      <w:r>
        <w:rPr>
          <w:sz w:val="28"/>
          <w:szCs w:val="28"/>
        </w:rPr>
        <w:t>.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</w:t>
        <w:tab/>
        <w:t xml:space="preserve">Проектом решения предлагается предоставить разрешение на условно разрешенный вид использования земельного участка, с кадастровым номером 28:02:000149:10, расположенного по адресу г. Белогорск, ул. Маяковского, 55,  по заявлению правообладателя земельного участка - Осипова Дмитрия Евгеньевича. </w:t>
      </w:r>
    </w:p>
    <w:p>
      <w:pPr>
        <w:pStyle w:val="Normal"/>
        <w:ind w:left="720" w:hanging="1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ельный участок имеет вид разрешенного использования – приусадебный земельный участок, площадью 1694.0 м.кв. и расположен в территориальной зоне Ж4 (Зона застройки индивидуальными жилыми домами с возможностью ведения ограниченного ЛПХ). Заявитель предполагает выполнить строительство отдельно стоящего объекта торговли без ограничения площади (строка 4.120 по графе Ж4 в таблице № 1 статьи 11 ПЗЗ). Указанный вид использования земельного участка является условно разрешенным видом и для получения разрешения на строительство необходима процедура проведения публичных слушаний для получения указанного разрешения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right="-9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явлению приложены копия выписки из ЕГРН на земельный участок от 12.02.2018, копия материалов градостроительного обоснования на получение разрешения, информация из ПЗЗ о территории расположения земельного участка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2.  Информация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о порядке и сроках проведения публичных слушаний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 xml:space="preserve">Порядок проведения публичных слушаний установлен решением городского Совета народных депутатов от 7.10.2005 № 09/119. «О положении «О порядке организации и проведения публичных слушаний муниципального образования города Белогорск». </w:t>
      </w:r>
    </w:p>
    <w:p>
      <w:pPr>
        <w:pStyle w:val="Normal"/>
        <w:ind w:left="720" w:hanging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2.</w:t>
        <w:tab/>
        <w:t xml:space="preserve">Срок проведения публичных слушаний не более одного месяца с  момента опубликования решения о проведении публичных слушаний  до момента опубликования заключения о результатах публичных слушаний.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3.  Информация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 месте,  дате  и сроках проведения экспозиции проекта. 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 xml:space="preserve">Место экспозиции проекта - первый этаж и кабинет № 112 в здании Администрации г. Белогорск. 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3.2.</w:t>
        <w:tab/>
        <w:t xml:space="preserve">Дата открытия экспозиции –   8-00 час.   21 мая 2018 года. 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3.3.</w:t>
        <w:tab/>
        <w:t>Сроки проведения экспозиции  с 8-00 час. до 17-00 час. в рабочие дни, с 21 мая по 08 июня 2018 года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4.  Информация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 порядке,  сроках и форме внесения предложений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и замечаний по проекту. 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</w:r>
      <w:r>
        <w:rPr>
          <w:bCs/>
          <w:sz w:val="28"/>
          <w:szCs w:val="28"/>
        </w:rPr>
        <w:t>В период экспонирования проекта, подлежащего рассмотрению на публичных слушаниях и информационных материалов к нему, участники публичных слушаний, прошедшие в соответствии с частью 12 статьи 5.1. Градостроительного кодекса РФ идентификацию, имеют право вносить предложения и замечания экспонируемого проекта:</w:t>
      </w:r>
    </w:p>
    <w:p>
      <w:pPr>
        <w:pStyle w:val="Normal"/>
        <w:numPr>
          <w:ilvl w:val="0"/>
          <w:numId w:val="2"/>
        </w:numPr>
        <w:ind w:left="900" w:hanging="9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numPr>
          <w:ilvl w:val="0"/>
          <w:numId w:val="2"/>
        </w:numPr>
        <w:ind w:left="900" w:hanging="9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исьменной форме в адрес организатора публичных слушаний;</w:t>
      </w:r>
    </w:p>
    <w:p>
      <w:pPr>
        <w:pStyle w:val="Normal"/>
        <w:numPr>
          <w:ilvl w:val="0"/>
          <w:numId w:val="2"/>
        </w:numPr>
        <w:ind w:left="900" w:hanging="9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ind w:left="900" w:hanging="9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left="900" w:hanging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работка персональных данных участников публичных слушаний осуществляется с учетом требований, установленных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7 июля 2006 года N 152-ФЗ "О персональных данных".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едложения и замечания, внесенные в соответствии с частью 10 статьи 5.1. Градостроительного кодекса РФ, не рассматриваются в случае выявления факта представления участником общественных обсуждений или публичных слушаний недостоверных сведений.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 xml:space="preserve">Место и время приема предложений от участников публичных слушаний - кабинет 112 Администрации г. Белогорск, ул. Гагарина, 2, (тел. 2-05-51) с 08-00 час. до 17-00 час.,  в </w:t>
      </w:r>
      <w:r>
        <w:rPr>
          <w:color w:val="000000"/>
          <w:sz w:val="28"/>
          <w:szCs w:val="28"/>
        </w:rPr>
        <w:t>рабочие дн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 08 июня 2018 года.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Материалы проекта будут размещены на официальном сайте Администрации г. Белогорск </w:t>
      </w:r>
      <w:r>
        <w:rPr>
          <w:color w:val="000000"/>
          <w:sz w:val="28"/>
          <w:szCs w:val="28"/>
        </w:rPr>
        <w:t>(</w:t>
      </w:r>
      <w:hyperlink r:id="rId3">
        <w:r>
          <w:rPr>
            <w:rStyle w:val="InternetLink"/>
            <w:color w:val="000000"/>
            <w:sz w:val="28"/>
            <w:szCs w:val="28"/>
          </w:rPr>
          <w:t>http://www.belogorck.ru</w:t>
        </w:r>
      </w:hyperlink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 в разделе «Градостроительная политика», на вкладке «Публичные слушания»  </w:t>
      </w:r>
      <w:hyperlink r:id="rId4">
        <w:r>
          <w:rPr>
            <w:rStyle w:val="InternetLink"/>
            <w:color w:val="000000"/>
            <w:sz w:val="28"/>
            <w:szCs w:val="28"/>
          </w:rPr>
          <w:t>http://www.belogorck.ru/publichnye-slushaniya</w:t>
        </w:r>
      </w:hyperlink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В.А. Розонов</w:t>
      </w:r>
    </w:p>
    <w:sectPr>
      <w:type w:val="nextPage"/>
      <w:pgSz w:w="11906" w:h="16838"/>
      <w:pgMar w:left="1701" w:right="566" w:gutter="0" w:header="0" w:top="71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  <w:rPr>
        <w:rFonts w:ascii="Times New Roman CYR" w:hAnsi="Times New Roman CYR" w:cs="Times New Roman CYR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 CYR" w:hAnsi="Times New Roman CYR" w:cs="Times New Roman CYR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 CYR" w:hAnsi="Times New Roman CYR" w:cs="Times New Roman CYR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ascii="Times New Roman CYR" w:hAnsi="Times New Roman CYR" w:cs="Times New Roman CYR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 CYR" w:hAnsi="Times New Roman CYR" w:cs="Times New Roman CYR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ascii="Times New Roman CYR" w:hAnsi="Times New Roman CYR" w:cs="Times New Roman CYR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ascii="Times New Roman CYR" w:hAnsi="Times New Roman CYR" w:cs="Times New Roman CYR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ascii="Times New Roman CYR" w:hAnsi="Times New Roman CYR" w:cs="Times New Roman CYR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ascii="Times New Roman CYR" w:hAnsi="Times New Roman CYR" w:cs="Times New Roman CYR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A684FB57EFD1759F6F152F7E74D8AB5B14A29E2F9669EEABD130527544W6H" TargetMode="External"/><Relationship Id="rId3" Type="http://schemas.openxmlformats.org/officeDocument/2006/relationships/hyperlink" Target="http://www.belogorck.ru/" TargetMode="External"/><Relationship Id="rId4" Type="http://schemas.openxmlformats.org/officeDocument/2006/relationships/hyperlink" Target="http://www.belogorck.ru/publichnye-slushaniy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6:15:00Z</dcterms:created>
  <dc:creator>Ушаков</dc:creator>
  <dc:description/>
  <cp:keywords/>
  <dc:language>en-US</dc:language>
  <cp:lastModifiedBy>Ушаков</cp:lastModifiedBy>
  <cp:lastPrinted>2018-05-10T10:28:00Z</cp:lastPrinted>
  <dcterms:modified xsi:type="dcterms:W3CDTF">2018-05-10T01:30:00Z</dcterms:modified>
  <cp:revision>30</cp:revision>
  <dc:subject/>
  <dc:title/>
</cp:coreProperties>
</file>