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35.65pt" filled="f" o:ole="">
            <v:imagedata r:id="rId3" o:title=""/>
          </v:shape>
          <o:OLEObject Type="Embed" ProgID="" ShapeID="ole_rId2" DrawAspect="Content" ObjectID="_179471341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93"/>
        <w:gridCol w:w="1620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.01.2018</w:t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 </w:t>
            </w:r>
            <w:r>
              <w:rPr>
                <w:bCs/>
                <w:sz w:val="28"/>
                <w:szCs w:val="28"/>
                <w:u w:val="single"/>
              </w:rPr>
              <w:t xml:space="preserve">78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проекта     изменений в «Правила      землепользования и застройки       муниципального образования     «Городской округ Белогорск»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поступившими в инициативном порядке в комиссию по правилам землепользования и застройки г. Белогорск предложениями от Хлестунова П.Н., Федюкова С.П. и Бушина А.В. о внесении изменений в Правила землепользования и застройки г. Белогорск в части изменения границ территориальных зон, на основании статей 31 - 33 Градостроительного кодекса Российской Федерации, статьи 6 и 33 Правил землепользования и застройки г. Белогорска, а также с учетом рекомендаций, содержащихся в заключение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 xml:space="preserve">Комиссии по правилам землепользования и застройки г. Белогорск (далее Комиссия) осуществить подготовку проекта изменений в правила землепользования и застройки муниципального образования «Городской округ Белогорск» (далее - Правила) по предложению поступившему в инициативном порядке от Хлестунова П.Н., в части изменения границ территориальных зон Правил и направить его для проверки в отдел по строительству и архитектур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ить предложения поступившие в инициативном порядке от Федюкова С.П. и Бушина А.В. о внесении изменений в Правила по рекомендации Комиссии, в связи с несоответствием представленных обоснований генеральному плану г. Белогорск  и техническим регламента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 xml:space="preserve">Принять последовательность градостроительного зонирования применительно к части территории города, расположенной в кадастровом квартале  28:02:000483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работ по подготовке проекта изменений в Правил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Установить срок подготовки проекта изменений в Правила до 26.01.201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 xml:space="preserve">Опубликовать постановление в газете «Белогорский вестник» и сообщение о принятом решении по подготовке проекта изменений в Правил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строительству и землепользованию В.А. Роз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Ю. Мелюков            </w:t>
            </w:r>
          </w:p>
        </w:tc>
      </w:tr>
    </w:tbl>
    <w:p>
      <w:pPr>
        <w:pStyle w:val="Normal"/>
        <w:pBdr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5:00Z</dcterms:created>
  <dc:creator>User</dc:creator>
  <dc:description/>
  <cp:keywords/>
  <dc:language>en-US</dc:language>
  <cp:lastModifiedBy>Ушаков</cp:lastModifiedBy>
  <cp:lastPrinted>2018-01-17T14:33:00Z</cp:lastPrinted>
  <dcterms:modified xsi:type="dcterms:W3CDTF">2018-01-24T00:37:00Z</dcterms:modified>
  <cp:revision>51</cp:revision>
  <dc:subject/>
  <dc:title> </dc:title>
</cp:coreProperties>
</file>