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остоявшихся публичных слушаний по проекту внесения изменений в Правила землепользования и застройки г. Белогорск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формления заключения о публичных слуша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рассмотренного на публичных слуша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внесению изменений в правила землепользования и застройки муниципального образования «Городской округ Белогорск», в карту границ территориальных зон по предложению физического лица – Хлестунова П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Сведения о количество участников публичных слуша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зарегистрированных участни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Реквизиты протокола публичных слушан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публичных слушаний оформлен 30 марта 2018 го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есенных предложений и замечаний участниками публичных слуш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 поступи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участниками публичных слуш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 поступи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о результатам публичных слуш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екомендовать Главе муниципального образования г. Белогорск принять представленный проект изменений в правила землепользования и застройки муниципального образования «Городской округ Белогорск».</w:t>
            </w:r>
          </w:p>
          <w:p>
            <w:pPr>
              <w:pStyle w:val="Normal"/>
              <w:ind w:left="25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___________________            В.А. Розонов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8-03-30T16:51:00Z</cp:lastPrinted>
  <dcterms:modified xsi:type="dcterms:W3CDTF">2018-04-18T23:53:00Z</dcterms:modified>
  <cp:revision>16</cp:revision>
  <dc:subject/>
  <dc:title/>
</cp:coreProperties>
</file>