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АДЦАТЬ ВТОР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0 дека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2, от 26.04.2018 № 12/28, от 21.06.2018 № 14/48, от 09.08.2018 № 15/56, от 26.09.2018 № 17/73, от 29.11.2018 № 20/87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информации «О переходе на новую систему обращения с твердыми коммунальными отходами с 01 января 2019 год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фремов Виталий Васильевич, </w:t>
            </w:r>
            <w:r>
              <w:rPr>
                <w:sz w:val="22"/>
                <w:szCs w:val="22"/>
              </w:rPr>
              <w:t>генеральный директор ООО «ТрансЭкоСервис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развития транспортной инфраструктуры муниципального образования «Городской округ Белогорск» на 2019-2030 годы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развития социальной инфраструктуры муниципального образования город Белогорск на 2019 - 2030 год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строва Галина Афанасьевна, </w:t>
            </w:r>
            <w:r>
              <w:rPr>
                <w:sz w:val="22"/>
                <w:szCs w:val="22"/>
              </w:rPr>
              <w:t>заместитель Главы по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утверждении Программы приватизации муниципального имущества города Белогорск на 2019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«О порядке сдачи в аренду муниципального недвижимого имущества г. Белогорска», утвержденное решением Белогорского городского Совета народных депутатов от 26.12.2000 № 1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орядок реализации на территории муниципального образования г. Белогорск Федерального закона от 13 марта 2006 года № 38-ФЗ «О рекламе», утвержденный Решением Белогорского городского Совета от 11.03.2008 № 49/24  (в редакции решений от 21.12.2009 </w:t>
            </w:r>
            <w:hyperlink r:id="rId2">
              <w:r>
                <w:rPr>
                  <w:rStyle w:val="InternetLink"/>
                </w:rPr>
                <w:t>№ 16/242</w:t>
              </w:r>
            </w:hyperlink>
            <w:r>
              <w:rPr/>
              <w:t xml:space="preserve">, от 24.12.2010 </w:t>
            </w:r>
            <w:hyperlink r:id="rId3">
              <w:r>
                <w:rPr>
                  <w:rStyle w:val="InternetLink"/>
                </w:rPr>
                <w:t>№ 34/180</w:t>
              </w:r>
            </w:hyperlink>
            <w:r>
              <w:rPr/>
              <w:t xml:space="preserve">, от 06.12.2013 №, от 16.12.2014 </w:t>
            </w:r>
            <w:hyperlink r:id="rId4">
              <w:r>
                <w:rPr>
                  <w:rStyle w:val="InternetLink"/>
                </w:rPr>
                <w:t xml:space="preserve">№ 20/206 </w:t>
              </w:r>
            </w:hyperlink>
            <w:r>
              <w:rPr/>
              <w:t>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внесении изменений в Положение о пенсионном обеспечении муниципальных служащих города Белогорск, утвержденное решением Белогорского городского Совета народных депутатов от 31.05.2010 № 25/78 (в редакции решений Белогорского городского Совета народных депутатов от 02.03.2011 №38/215, от 27.02.2015 № 23/17, от 27.12.2016 № 52/140, от 29.01.2018 № 09/04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усаева Нина Владимировна, </w:t>
            </w:r>
            <w:r>
              <w:rPr>
                <w:sz w:val="22"/>
                <w:szCs w:val="22"/>
              </w:rPr>
              <w:t>начальник отдела по труду и потребительскому рынку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О плане работы городского Совета на 2019 год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813DB5F1CDA276CB31AE556CD41894F76CBE2B9C67CE21DB552287024A751D499E48409F5E7E916B73FEFCA6D8AB61D8CCn75AG" TargetMode="External"/><Relationship Id="rId3" Type="http://schemas.openxmlformats.org/officeDocument/2006/relationships/hyperlink" Target="consultantplus://offline/ref=353E8427E14C2A431E4E813DB5F1CDA276CB31AE5266D51395F76CBE2B9C67CE21DB552287024A751D499E48409F5E7E916B73FEFCA6D8AB61D8CCn75AG" TargetMode="External"/><Relationship Id="rId4" Type="http://schemas.openxmlformats.org/officeDocument/2006/relationships/hyperlink" Target="consultantplus://offline/ref=353E8427E14C2A431E4E813DB5F1CDA276CB31AE5162D51B95F76CBE2B9C67CE21DB552287024A751D499E48409F5E7E916B73FEFCA6D8AB61D8CCn75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>Пользователь</dc:creator>
  <dc:description/>
  <cp:keywords/>
  <dc:language>en-US</dc:language>
  <cp:lastModifiedBy>Марина</cp:lastModifiedBy>
  <cp:lastPrinted>2018-12-19T17:12:00Z</cp:lastPrinted>
  <dcterms:modified xsi:type="dcterms:W3CDTF">2018-12-19T08:14:00Z</dcterms:modified>
  <cp:revision>11</cp:revision>
  <dc:subject/>
  <dc:title>ПРОЕКТ ПОВЕСТКИ ДНЯ</dc:title>
</cp:coreProperties>
</file>