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ПРОЕКТ ПОВЕСТКИ Д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ЕРЕДНОГО ДВАДЦАТОГО ЗАСЕДАНИЯ БЕЛОГОРСКОГО ГОРОДСКОГО СОВЕТА НАРОДНЫХ ДЕПУТАТОВ СЕДЬМ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u w:val="single"/>
        </w:rPr>
        <w:t>29 ноября 2018 года</w:t>
      </w:r>
      <w:r>
        <w:rPr/>
        <w:t xml:space="preserve">                                                                                                              </w:t>
      </w:r>
      <w:r>
        <w:rPr>
          <w:u w:val="single"/>
        </w:rPr>
        <w:t>09.00 часов</w:t>
      </w:r>
    </w:p>
    <w:p>
      <w:pPr>
        <w:pStyle w:val="Normal"/>
        <w:ind w:left="-540" w:hanging="0"/>
        <w:rPr/>
      </w:pPr>
      <w:r>
        <w:rPr/>
      </w:r>
    </w:p>
    <w:tbl>
      <w:tblPr>
        <w:tblW w:w="108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00"/>
        <w:gridCol w:w="3788"/>
        <w:gridCol w:w="217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докладыва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center"/>
              <w:rPr/>
            </w:pPr>
            <w:r>
              <w:rPr/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Депутатский час</w:t>
            </w:r>
            <w:r>
              <w:rPr/>
              <w:t>: О мерах, принимаемых Администрацией города Белогорск в связи с режимом ЧС, введенным по результатам обследования путепровода, соединяющего центр Белогорска с микрорайоном «Транспортный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люков Станислав Юрьевич</w:t>
            </w:r>
            <w:r>
              <w:rPr>
                <w:sz w:val="22"/>
                <w:szCs w:val="22"/>
              </w:rPr>
              <w:t>, Глава муниципального образования г. Белогорс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 внесении изменений в решение городского Совета от 14.12.2017 № 07/40 «О местном бюджете на 2018 год и плановый период 2019 и 2020 годов» (с учетом внесенных изменений решением городского Совета народных депутатов от 29.01.2018 № 09/02, от 26.04.2018 № 12/28, от 21.06.2018 № 14/48, от 09.08.2018 № 15/56, от 26.09.2018 № 17/73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инько Лариса Васильевна,</w:t>
            </w:r>
            <w:r>
              <w:rPr>
                <w:sz w:val="22"/>
                <w:szCs w:val="22"/>
              </w:rPr>
              <w:t xml:space="preserve"> начальник МКУ «Финансовое Управление Администрации г. Белогорск»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оненко Н.В.,</w:t>
            </w:r>
            <w:r>
              <w:rPr>
                <w:bCs/>
                <w:sz w:val="22"/>
                <w:szCs w:val="22"/>
              </w:rPr>
              <w:t xml:space="preserve"> председатель Контрольно-счетной палаты муниципального образования г. Белогорск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идоренко В.В., </w:t>
            </w:r>
            <w:r>
              <w:rPr>
                <w:bCs/>
                <w:sz w:val="22"/>
                <w:szCs w:val="22"/>
              </w:rPr>
              <w:t>заместитель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председателя комиссии по налогам, финансам и бюджет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Cs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информации «Об оказании стационарной медицинской помощи жителям города Белогорск в государственном автономном учреждении здравоохранения Амурской области «Белогорская больница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анилов Михаил Анатольевич, </w:t>
            </w:r>
            <w:r>
              <w:rPr>
                <w:sz w:val="22"/>
                <w:szCs w:val="22"/>
              </w:rPr>
              <w:t>главный врач ГАУЗ АО «Белогорская больница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йт Владимир Артурович,</w:t>
            </w:r>
            <w:r>
              <w:rPr>
                <w:sz w:val="22"/>
                <w:szCs w:val="22"/>
              </w:rPr>
              <w:t xml:space="preserve"> председатель комиссии по социальным вопросам и защите прав челове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0"/>
                <w:szCs w:val="20"/>
              </w:rPr>
              <w:t xml:space="preserve">Вопрос включен согласно плану работы Совета на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артал 2018 г., утвержденного решение от 20 сентября 2018 года № 16/7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стном бюджете на 2019 год и плановый период 2020 и 2021 годов (первое чтение)</w:t>
            </w:r>
          </w:p>
          <w:p>
            <w:pPr>
              <w:pStyle w:val="Normal"/>
              <w:ind w:left="-108" w:firstLine="180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инько Лариса Васильевна,</w:t>
            </w:r>
            <w:r>
              <w:rPr>
                <w:sz w:val="22"/>
                <w:szCs w:val="22"/>
              </w:rPr>
              <w:t xml:space="preserve"> начальник МКУ «Финансовое Управление Администрации г. Белогорск»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оненко Н.В.,</w:t>
            </w:r>
            <w:r>
              <w:rPr>
                <w:bCs/>
                <w:sz w:val="22"/>
                <w:szCs w:val="22"/>
              </w:rPr>
              <w:t xml:space="preserve"> председатель Контрольно-счетной палаты муниципального образования г. Белогорск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идоренко В.В., </w:t>
            </w:r>
            <w:r>
              <w:rPr>
                <w:bCs/>
                <w:sz w:val="22"/>
                <w:szCs w:val="22"/>
              </w:rPr>
              <w:t>заместитель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председателя комиссии по налогам, финансам и бюджет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Филиппов М.Б.,</w:t>
            </w:r>
            <w:r>
              <w:rPr>
                <w:sz w:val="22"/>
                <w:szCs w:val="22"/>
              </w:rPr>
              <w:t xml:space="preserve"> председатель комиссии по собственности и экономическому развитию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/>
            </w:pPr>
            <w:r>
              <w:rPr/>
              <w:t>О внесении изменений в решение городского Совета от 30.11.2008 № 64/180 «Об утверждении Положения «О порядке исчисления и уплаты части прибыли муниципальных унитарных предприятий города Белогорска, остающейся после уплаты налогов и иных обязательных платежей» (в ред. решений Белогорского городского Совета народных депутатов от 02.11.2009 № 13/181, от 08.12.2011 № 49/339, от 17.12.2013 № 06/40, от 24.09.2015 № 32/82, от 23.11.2017 № 04/28)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ржевский Дмитрий Валерьевич, </w:t>
            </w:r>
            <w:r>
              <w:rPr>
                <w:sz w:val="22"/>
                <w:szCs w:val="22"/>
              </w:rPr>
              <w:t>председатель МКУ «Комитет имущественных отношений Администрации города Белогорск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ппов М.Б.,</w:t>
            </w:r>
            <w:r>
              <w:rPr>
                <w:sz w:val="22"/>
                <w:szCs w:val="22"/>
              </w:rPr>
              <w:t xml:space="preserve"> председатель комиссии по собственности и экономическому развитию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/>
            </w:pPr>
            <w:r>
              <w:rPr/>
              <w:t>О внесении изменений в Программу приватизации муниципального имущества города Белогорск на 2018 год, утвержденную решением городского Совета от 14 декабря 2017 года № 07/42 (в редакции Решений Белогорского городского Совета народных депутатов от 22.02.2018 № 10/15, от 31.05.2018 № 13/39, от 20.09.2018 № 16/62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ржевский Дмитрий Валерьевич, </w:t>
            </w:r>
            <w:r>
              <w:rPr>
                <w:sz w:val="22"/>
                <w:szCs w:val="22"/>
              </w:rPr>
              <w:t>председатель МКУ «Комитет имущественных отношений Администрации города Белогорск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ппов М.Б.,</w:t>
            </w:r>
            <w:r>
              <w:rPr>
                <w:sz w:val="22"/>
                <w:szCs w:val="22"/>
              </w:rPr>
              <w:t xml:space="preserve"> председатель комиссии по собственности и экономическому развитию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городского Совета от 23.03.2017 № 56/25 «Об утверждении Стратегии социально-экономического развития города Белогорск на период до 2025 года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Цыркунова Лариса Вячеславовна, </w:t>
            </w:r>
            <w:r>
              <w:rPr>
                <w:sz w:val="22"/>
                <w:szCs w:val="22"/>
              </w:rPr>
              <w:t>заместитель Главы по экономик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ппов М.Б.,</w:t>
            </w:r>
            <w:r>
              <w:rPr>
                <w:sz w:val="22"/>
                <w:szCs w:val="22"/>
              </w:rPr>
              <w:t xml:space="preserve"> председатель комиссии по собственности и экономическому развитию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Белогорского городского Совета народных депутатов от 27 мая 2011 года № 42/256 «О Порядке признания безнадежными к взысканию и списания недоимки и задолженности по пеням и штрафам по местным налогам» (в редакции решения Белогорского городского Совета народных депутатов от 23.12.2011 № 50/348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еко Лилия Сергеевна, </w:t>
            </w:r>
            <w:r>
              <w:rPr>
                <w:sz w:val="22"/>
                <w:szCs w:val="22"/>
              </w:rPr>
              <w:t>заместитель начальника отдела по труду и потребительскому рынку Администрации г. Белогор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доренко В.В.,</w:t>
            </w:r>
            <w:r>
              <w:rPr>
                <w:sz w:val="22"/>
                <w:szCs w:val="22"/>
              </w:rPr>
              <w:t xml:space="preserve"> заместитель председателя комиссии по налогам, финансам и бюджету.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«Об адресной поддержке граждан за счет средств местного бюджета», утвержденного решением городского Совета народных депутатов от 09.02.2012 № 53/05 (в ред. решения Белогорского Совета народных депутатов от 24.07.2012 № 59/90, от 01.04.2013 № 71/31, от 29.01.2015 № 22/02, от 27.02.2015 № 23/16, от 25.06.2016 № 29/68, от 24.09.2015 № 32/83, от 29.04.2016 № 42/37, от 23.03.2017 № 56/30, от 19.10.2017 № 03/21, от 23.11.2017 № 04/31, от 29.01.2018 № 09/06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лесникова Галина Юрьевна, </w:t>
            </w:r>
            <w:r>
              <w:rPr>
                <w:sz w:val="22"/>
                <w:szCs w:val="22"/>
              </w:rPr>
              <w:t xml:space="preserve">начальник МКУ «Управление ЖКХ Администрации г. Белогорск»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доренко В.В.,</w:t>
            </w:r>
            <w:r>
              <w:rPr>
                <w:sz w:val="22"/>
                <w:szCs w:val="22"/>
              </w:rPr>
              <w:t xml:space="preserve"> заместитель председателя комиссии по налогам, финансам и бюджету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йт Владимир Артурович,</w:t>
            </w:r>
            <w:r>
              <w:rPr>
                <w:sz w:val="22"/>
                <w:szCs w:val="22"/>
              </w:rPr>
              <w:t xml:space="preserve"> председатель комиссии по социальным вопросам и защите прав человек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внесении изменений в решение городского Совета народных депутатов от 20.09.2013 № 02/10 «О муниципальном дорожном фонде муниципального образования город Белогорск» (в ред. решения Белогорского Совета народных депутатов от 29.05.2014 </w:t>
            </w:r>
            <w:hyperlink r:id="rId2">
              <w:r>
                <w:rPr>
                  <w:rStyle w:val="InternetLink"/>
                </w:rPr>
                <w:t>№ 13/114</w:t>
              </w:r>
            </w:hyperlink>
            <w:r>
              <w:rPr/>
              <w:t xml:space="preserve">, от 27.04.2015 </w:t>
            </w:r>
            <w:hyperlink r:id="rId3">
              <w:r>
                <w:rPr>
                  <w:rStyle w:val="InternetLink"/>
                </w:rPr>
                <w:t xml:space="preserve">№ 26/47, от 18.10.2018 № 18/78) 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лесникова Галина Юрьевна, </w:t>
            </w:r>
            <w:r>
              <w:rPr>
                <w:sz w:val="22"/>
                <w:szCs w:val="22"/>
              </w:rPr>
              <w:t xml:space="preserve">начальник МКУ «Управление ЖКХ Администрации г. Белогорск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Филиппов М.Б.,</w:t>
            </w:r>
            <w:r>
              <w:rPr>
                <w:sz w:val="22"/>
                <w:szCs w:val="22"/>
              </w:rPr>
              <w:t xml:space="preserve"> председатель комиссии по собственности и экономическому развитию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7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О назначении публичных слушаний по проекту решения Белогорского городского Совета народных депутатов «О внесени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bCs/>
                <w:color w:val="000000"/>
                <w:spacing w:val="-1"/>
              </w:rPr>
              <w:t>изменений и дополнений в Устав города</w:t>
            </w:r>
            <w:r>
              <w:rPr/>
              <w:t xml:space="preserve"> </w:t>
            </w:r>
            <w:r>
              <w:rPr>
                <w:bCs/>
                <w:color w:val="000000"/>
                <w:spacing w:val="-1"/>
              </w:rPr>
              <w:t>Белогорск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рнев Денис Сергеевич, </w:t>
            </w:r>
            <w:r>
              <w:rPr>
                <w:sz w:val="22"/>
                <w:szCs w:val="22"/>
              </w:rPr>
              <w:t>начальник юридического отдела городского Сове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лейник Ю.М.,</w:t>
            </w:r>
            <w:r>
              <w:rPr>
                <w:sz w:val="22"/>
                <w:szCs w:val="22"/>
              </w:rPr>
              <w:t xml:space="preserve"> председатель комиссии по самоуправлению, Регламенту и этик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аботе постоянной депутатской комиссии по спорту и делам молодежи за 2017-2018 г.г.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моненко Ю.С., </w:t>
            </w:r>
            <w:r>
              <w:rPr>
                <w:sz w:val="22"/>
                <w:szCs w:val="22"/>
              </w:rPr>
              <w:t>председатель комиссии по спорту и делам молодеж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прос включен согласно плану работы Совета на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артал 2018 г., утвержденного решение от 20 сентября 2018 года № 16/7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аботе постоянной депутатской комиссии по экологии и природопользованию за 2017-2018 г.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ашун А.А., </w:t>
            </w:r>
            <w:r>
              <w:rPr>
                <w:bCs/>
                <w:sz w:val="22"/>
                <w:szCs w:val="22"/>
              </w:rPr>
              <w:t xml:space="preserve">председатель </w:t>
            </w:r>
            <w:r>
              <w:rPr>
                <w:sz w:val="22"/>
                <w:szCs w:val="22"/>
              </w:rPr>
              <w:t>комиссии по экологии и природопользованию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прос включен согласно плану работы Совета на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артал 2018 г., утвержденного решение от 20 сентября 2018 года № 16/7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граждении Почетной Грамотой Белогорского городского Совета народных депутатов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Бурвина Марина Викторовна, </w:t>
            </w:r>
            <w:r>
              <w:rPr>
                <w:sz w:val="22"/>
                <w:szCs w:val="22"/>
              </w:rPr>
              <w:t>начальник организационного отдела городского Совет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ейник Ю.М.,</w:t>
            </w:r>
            <w:r>
              <w:rPr>
                <w:sz w:val="22"/>
                <w:szCs w:val="22"/>
              </w:rPr>
              <w:t xml:space="preserve"> председатель комиссии по самоуправлению, Регламенту и этик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депутатские запрос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both"/>
              <w:rPr/>
            </w:pPr>
            <w:r>
              <w:rPr/>
              <w:t>Депутатские запрос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both"/>
              <w:rPr/>
            </w:pPr>
            <w:r>
              <w:rPr/>
              <w:t>Разное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 xml:space="preserve">Председатель городского Совета                                                                                                 В.В. Гратий                         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harChar">
    <w:name w:val=" 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harChar1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53C15E5D8BDEBD2D52CE68525AA9B9500607638634962D47F9B0223432A0C5157F29989926819FE29025E7G0I" TargetMode="External"/><Relationship Id="rId3" Type="http://schemas.openxmlformats.org/officeDocument/2006/relationships/hyperlink" Target="consultantplus://offline/ref=2953C15E5D8BDEBD2D52CE68525AA9B9500607638634952844F9B0223432A0C5157F29989926819FE29025E7G0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3:15:00Z</dcterms:created>
  <dc:creator>Пользователь</dc:creator>
  <dc:description/>
  <cp:keywords/>
  <dc:language>en-US</dc:language>
  <cp:lastModifiedBy>Марина</cp:lastModifiedBy>
  <cp:lastPrinted>2018-11-28T16:16:00Z</cp:lastPrinted>
  <dcterms:modified xsi:type="dcterms:W3CDTF">2018-11-28T07:27:00Z</dcterms:modified>
  <cp:revision>25</cp:revision>
  <dc:subject/>
  <dc:title>ПРОЕКТ ПОВЕСТКИ ДНЯ</dc:title>
</cp:coreProperties>
</file>