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ВОСЕМНАДЦА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18 октября 2018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путатский час на тему</w:t>
            </w:r>
            <w:r>
              <w:rPr>
                <w:color w:val="000000"/>
              </w:rPr>
              <w:t>: «О подготовке к открытию физкультурно-оздоровительного комплекса имени Героя Россия Сергея Солнечников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люков Станислав Юрьевич</w:t>
            </w:r>
            <w:r>
              <w:rPr>
                <w:color w:val="000000"/>
                <w:sz w:val="22"/>
                <w:szCs w:val="22"/>
              </w:rPr>
              <w:t>, Глава муниципального образования г. Бел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24.04.2012 № 56/51 «Об увековечивании памяти Героя России майора Солнечникова Сергея Александрович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япина Ольга Николаевна, </w:t>
            </w:r>
            <w:r>
              <w:rPr>
                <w:color w:val="000000"/>
                <w:sz w:val="22"/>
                <w:szCs w:val="22"/>
              </w:rPr>
              <w:t>начальник МКУ «Управление по физической культуре и спорту Администрации г. Белого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йник Ю.М., </w:t>
            </w:r>
            <w:r>
              <w:rPr>
                <w:bCs/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</w:rPr>
              <w:t>О замене дотации (части дотации)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и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на 2019 год и плановый период 2020 и 2021 год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нько Лариса Васильевна, </w:t>
            </w:r>
            <w:r>
              <w:rPr>
                <w:bCs/>
                <w:sz w:val="22"/>
                <w:szCs w:val="22"/>
              </w:rPr>
              <w:t>начальник МК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аталья Владимировна</w:t>
            </w:r>
            <w:r>
              <w:rPr>
                <w:bCs/>
                <w:sz w:val="22"/>
                <w:szCs w:val="22"/>
              </w:rPr>
              <w:t>, председатель Контрольно-счетной палаты муниципального образования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Белогорского городского Совета народных депутатов от 20.09.2013 № 02/10 «О муниципальном дорожном фонде муниципального образования город Белогорск» (в редакции решений от 29.05.2014 </w:t>
            </w:r>
            <w:hyperlink r:id="rId2">
              <w:r>
                <w:rPr>
                  <w:rStyle w:val="InternetLink"/>
                </w:rPr>
                <w:t>№ 13/114</w:t>
              </w:r>
            </w:hyperlink>
            <w:r>
              <w:rPr/>
              <w:t xml:space="preserve">, от 27.04.2015 </w:t>
            </w:r>
            <w:hyperlink r:id="rId3">
              <w:r>
                <w:rPr>
                  <w:rStyle w:val="InternetLink"/>
                </w:rPr>
                <w:t xml:space="preserve">№ 26/47) 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есникова Галина Юрьевна, </w:t>
            </w:r>
            <w:r>
              <w:rPr>
                <w:bCs/>
                <w:sz w:val="22"/>
                <w:szCs w:val="22"/>
              </w:rPr>
              <w:t>начальник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 внесении изменений в Положение «О порядке организации и проведения публичных слушаний муниципального образования города Белогорска», утвержденное решением Белогорского городского Совета народных депутатов от 07.10.2005 № 09/119 (в редакции решений Белогорского городского Совета народных депутатов от 23.05.2006 № 21/73, от 02.10.2007 № 37/126, от 03.11.2010 № 30/142, от 29.03.2012 № 55/38, от 29.12.2017 № 08/51, </w:t>
            </w:r>
            <w:r>
              <w:rPr>
                <w:rFonts w:eastAsia="Calibri"/>
                <w:color w:val="000000"/>
                <w:lang w:eastAsia="en-US"/>
              </w:rPr>
              <w:t>от 26.04.2018 № 12/33</w:t>
            </w:r>
            <w:r>
              <w:rPr>
                <w:color w:val="000000"/>
              </w:rPr>
              <w:t>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Белогорского городского Совета «О местном бюджете на 2019 год и плановый период 2020 и 2021 годов».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сарова Ольга Евгеньевна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«Об исполнении Администрацией города решений городского Сов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птала Людмила Николаевна, </w:t>
            </w:r>
            <w:r>
              <w:rPr>
                <w:bCs/>
                <w:sz w:val="22"/>
                <w:szCs w:val="22"/>
              </w:rPr>
              <w:t>начальник общего отдела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йник Ю.М., </w:t>
            </w:r>
            <w:r>
              <w:rPr>
                <w:bCs/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социальным вопросам и защите прав человека за 2017-2018 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ладимир Артурович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самоуправлению, Регламенту и этике за 2017-2018 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йник Юрий Михайлович </w:t>
            </w:r>
            <w:r>
              <w:rPr>
                <w:bCs/>
                <w:sz w:val="22"/>
                <w:szCs w:val="22"/>
              </w:rPr>
              <w:t xml:space="preserve">председатель комиссии по самоуправлению, Регламенту и этик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, утвержденного решение от 20 сентября 2018 года № 16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Почетной грамотой Законодательного Собрания Амур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йник Ю.М., </w:t>
            </w:r>
            <w:r>
              <w:rPr>
                <w:bCs/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3C15E5D8BDEBD2D52CE68525AA9B9500607638634962D47F9B0223432A0C5157F29989926819FE29025E7G0I" TargetMode="External"/><Relationship Id="rId3" Type="http://schemas.openxmlformats.org/officeDocument/2006/relationships/hyperlink" Target="consultantplus://offline/ref=2953C15E5D8BDEBD2D52CE68525AA9B9500607638634952844F9B0223432A0C5157F29989926819FE29025E7G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2:00Z</dcterms:created>
  <dc:creator>Пользователь</dc:creator>
  <dc:description/>
  <cp:keywords/>
  <dc:language>en-US</dc:language>
  <cp:lastModifiedBy>Марина</cp:lastModifiedBy>
  <cp:lastPrinted>2018-10-17T10:15:00Z</cp:lastPrinted>
  <dcterms:modified xsi:type="dcterms:W3CDTF">2018-10-17T02:21:00Z</dcterms:modified>
  <cp:revision>35</cp:revision>
  <dc:subject/>
  <dc:title>ПРОЕКТ ПОВЕСТКИ ДНЯ</dc:title>
</cp:coreProperties>
</file>