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ОЕКТ ПОВЕСТКИ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ТРИНАДЦАТОГО ЗАСЕДАНИЯ БЕЛОГОРСКОГО ГОРОДСКОГО СОВЕТА НАРОДНЫХ ДЕПУТАТОВ 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31 мая 2018 года                                                                                                              09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4289"/>
        <w:gridCol w:w="19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докладыва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б исполнении местного бюджета за 2017 год</w:t>
            </w:r>
          </w:p>
          <w:p>
            <w:pPr>
              <w:pStyle w:val="Normal"/>
              <w:ind w:left="-108" w:firstLine="18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нько Лариса Васильевна, </w:t>
            </w:r>
            <w:r>
              <w:rPr>
                <w:sz w:val="22"/>
                <w:szCs w:val="22"/>
              </w:rPr>
              <w:t>начальник МКУ «Финансовое управление Администрации города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оненко Наталья Владимировна, </w:t>
            </w:r>
            <w:r>
              <w:rPr>
                <w:sz w:val="22"/>
                <w:szCs w:val="22"/>
              </w:rPr>
              <w:t>председатель Контрольно-счетной палаты г. Белогорс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сарова О.Е., </w:t>
            </w:r>
            <w:r>
              <w:rPr>
                <w:sz w:val="22"/>
                <w:szCs w:val="22"/>
              </w:rPr>
              <w:t>председатель комиссии по налогам, финансам и бюдже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Белогорского городского Совета народных депутатов от 30.08.2010 № 28/111 «Об утверждении структуры Администрации города Белогорск» (с учетом внесенных изменений решениями Белогорского городского Совета народных депутатов от 29.10.2010 № 30/133, от 31.10.2011 № 46/314, от 25.12.2012 № 68/151, от 26.06.2014 № 14/133, от 22.10.2015 № 33/102, от 01.12.2016 № 51/136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пожникова Ольга Михайловна, </w:t>
            </w:r>
            <w:r>
              <w:rPr>
                <w:bCs/>
                <w:sz w:val="22"/>
                <w:szCs w:val="22"/>
              </w:rPr>
              <w:t>заместитель Главы по вопросам местного самоуправ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ейник Ю.М.,</w:t>
            </w:r>
            <w:r>
              <w:rPr>
                <w:bCs/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/>
              <w:t>О внесении изменений в Программу приватизации муниципального имущества города Белогорск на 2018 год, утвержденную решением Белогорского городского Совета от 14 декабря 2017 года № 07/4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аржевский Дмитрий Валерьевич, </w:t>
            </w:r>
            <w:r>
              <w:rPr>
                <w:sz w:val="22"/>
                <w:szCs w:val="22"/>
              </w:rPr>
              <w:t>председатель МКУ «Комитет имущественных отношений Администрации г.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/>
              <w:t xml:space="preserve">Об утверждении перечня имущества, предлагаемого к передаче из собственности муниципального образования города Белогорск Амурской области в федеральную собственность Российской Федерации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аржевский Дмитрий Валерьевич, </w:t>
            </w:r>
            <w:r>
              <w:rPr>
                <w:sz w:val="22"/>
                <w:szCs w:val="22"/>
              </w:rPr>
              <w:t>председатель МКУ «Комитет имущественных отношений Администрации г. Белого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М.Б.,</w:t>
            </w:r>
            <w:r>
              <w:rPr>
                <w:sz w:val="22"/>
                <w:szCs w:val="22"/>
              </w:rPr>
              <w:t xml:space="preserve"> председатель комиссии по собственности и экономическому развит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 рассмотрении обращения семьи Овчинниковых по вопросу оказания материальной помощи для частичного погашения кредита за жилой дом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Шаптала Людмила Николаевна, </w:t>
            </w:r>
            <w:r>
              <w:rPr>
                <w:sz w:val="22"/>
                <w:szCs w:val="22"/>
              </w:rPr>
              <w:t>начальник общего отдела Администрации г.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арова О.Е.</w:t>
            </w:r>
            <w:r>
              <w:rPr>
                <w:sz w:val="22"/>
                <w:szCs w:val="22"/>
              </w:rPr>
              <w:t>, председатель комиссии по налогам, финансам и бюдже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Об информации «Об организации летнего отдыха, оздоровления и занятости детей и подростков в г. Белогорск в 2018 году»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бина Ирина Александровна, </w:t>
            </w:r>
            <w:r>
              <w:rPr>
                <w:sz w:val="22"/>
                <w:szCs w:val="22"/>
              </w:rPr>
              <w:t xml:space="preserve">председатель МКУ «Комитет по образованию и делам молодежи Администрации г Белогорск.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йт В.А.,</w:t>
            </w:r>
            <w:r>
              <w:rPr>
                <w:sz w:val="22"/>
                <w:szCs w:val="22"/>
              </w:rPr>
              <w:t xml:space="preserve"> председатель комиссии по социальным вопросам и защите прав челове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8 г., утвержденного 22.03.2018 № </w:t>
            </w:r>
            <w:r>
              <w:rPr>
                <w:color w:val="000000"/>
                <w:sz w:val="20"/>
                <w:szCs w:val="20"/>
              </w:rPr>
              <w:t>11/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городского Совета, Совета предпринимателей г. Белогорска, Центра занятости населения г. Белогорска к работодателям по созданию временных рабочих мест для подростков в летний пери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йник Юрий Михайлович, з</w:t>
            </w:r>
            <w:r>
              <w:rPr>
                <w:sz w:val="22"/>
                <w:szCs w:val="22"/>
              </w:rPr>
              <w:t>аместитель председателя городского Совета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Об отчёте «О работе контрольно-счетной палаты муниципального образования города Белогорск за 2017 год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оненко Наталья Владимировна, </w:t>
            </w:r>
            <w:r>
              <w:rPr>
                <w:sz w:val="22"/>
                <w:szCs w:val="22"/>
              </w:rPr>
              <w:t>председатель Контрольно-счетной палаты г. Бел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арова О.Е.</w:t>
            </w:r>
            <w:r>
              <w:rPr>
                <w:sz w:val="22"/>
                <w:szCs w:val="22"/>
              </w:rPr>
              <w:t>, председатель комиссии по налогам, финансам и бюдже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bCs/>
                <w:spacing w:val="-2"/>
              </w:rPr>
              <w:t>О внесении изменений и дополнений в Устав</w:t>
            </w:r>
            <w:r>
              <w:rPr/>
              <w:t xml:space="preserve"> муниципального образования города Белогорс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рнев Денис Сергеевич, </w:t>
            </w:r>
            <w:r>
              <w:rPr>
                <w:bCs/>
                <w:sz w:val="22"/>
                <w:szCs w:val="22"/>
              </w:rPr>
              <w:t>начальник юридического отдела городск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тий В.В.,</w:t>
            </w:r>
            <w:r>
              <w:rPr>
                <w:sz w:val="22"/>
                <w:szCs w:val="22"/>
              </w:rPr>
              <w:t xml:space="preserve"> председатель временной комиссии по Устав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 награждении Почетной грамотой Белогорского городского Совет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нтонюк Елена Николаевна, </w:t>
            </w:r>
            <w:r>
              <w:rPr>
                <w:bCs/>
                <w:sz w:val="22"/>
                <w:szCs w:val="22"/>
              </w:rPr>
              <w:t>ведущий специалист организационного отдела городского Сов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ейник Ю.М.,</w:t>
            </w:r>
            <w:r>
              <w:rPr>
                <w:bCs/>
                <w:sz w:val="22"/>
                <w:szCs w:val="22"/>
              </w:rPr>
              <w:t xml:space="preserve"> председатель комиссии по самоуправлению, Регламенту и этик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ские запросы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о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Председатель городского Совета                                                                                                  В.В. Гратий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26:00Z</dcterms:created>
  <dc:creator>Пользователь</dc:creator>
  <dc:description/>
  <cp:keywords/>
  <dc:language>en-US</dc:language>
  <cp:lastModifiedBy>Марина</cp:lastModifiedBy>
  <cp:lastPrinted>2018-05-30T16:29:00Z</cp:lastPrinted>
  <dcterms:modified xsi:type="dcterms:W3CDTF">2018-05-30T07:49:00Z</dcterms:modified>
  <cp:revision>29</cp:revision>
  <dc:subject/>
  <dc:title>ПРОЕКТ ПОВЕСТКИ ДНЯ</dc:title>
</cp:coreProperties>
</file>