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ЕВЯ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5 января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заместителя председателя Контрольно - счетной палаты муниципального образования города Белогорск</w:t>
            </w:r>
            <w:r>
              <w:rPr/>
              <w:t>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аталья Владимировна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енко В.В.., </w:t>
            </w:r>
            <w:r>
              <w:rPr>
                <w:bCs/>
                <w:sz w:val="22"/>
                <w:szCs w:val="22"/>
              </w:rPr>
              <w:t>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Cs/>
              </w:rPr>
            </w:pPr>
            <w:r>
              <w:rPr/>
              <w:t xml:space="preserve">О внесении изменений в решение городского Совета от 14.12.2017 № 07/40 «О местном бюджете на 2018 год и плановый период 2019 и 2020 годов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ько Лариса Васильевна, н</w:t>
            </w:r>
            <w:r>
              <w:rPr>
                <w:bCs/>
                <w:sz w:val="22"/>
                <w:szCs w:val="22"/>
              </w:rPr>
              <w:t>ачальник МК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аталья Владимировна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енко В.В.., </w:t>
            </w:r>
            <w:r>
              <w:rPr>
                <w:bCs/>
                <w:sz w:val="22"/>
                <w:szCs w:val="22"/>
              </w:rPr>
              <w:t>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рохождении отопительного периода 2017-2018 г.г.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шун Александр Николаевич, </w:t>
            </w:r>
            <w:r>
              <w:rPr>
                <w:bCs/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ейт В.А., </w:t>
            </w:r>
            <w:r>
              <w:rPr>
                <w:bCs/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«О пенсионном обеспечении муниципальных служащих города Белогорск», утвержденное решением Белогорского городского Совета народных депутатов от 27.05.2010 № 25/78 (в ред. решений Белогорского городского Совета народных депутатов от 02.03. 2011 г. № 38/215, от 27.02.2015 г. № 23/17, от 27.12.2016 г. № 52/14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еева Виктория Александровна, </w:t>
            </w:r>
            <w:r>
              <w:rPr>
                <w:sz w:val="22"/>
                <w:szCs w:val="22"/>
              </w:rPr>
              <w:t>главный специалист юридического отдел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 xml:space="preserve">председатель комиссии по самоуправлению, Регламенту и э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О внесении изменений в Положение «О Почетном знаке «ЗА ЗАСЛУГИ ПЕРЕД БЕЛОГОРСКОМ», утвержденное решением Белогорского городского Совета народных депутатов от 27.04.2017 № 57/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еева Виктория Александровна, </w:t>
            </w:r>
            <w:r>
              <w:rPr>
                <w:sz w:val="22"/>
                <w:szCs w:val="22"/>
              </w:rPr>
              <w:t>главный специалист юридического отдел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 xml:space="preserve">председатель комиссии по самоуправлению, Регламенту и э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«Об адресной поддержке граждан за счет средств местного бюджета», утвержденное решением Белогорского городского Совета народных депутатов от 13.02.2012 № 53/05 (в ред. решений Белогорского городского Совета народных депутатов от 24.07. 2012 г. № 59/90, от 01.04.2013 г. № 71/31, от 29.01.2015 г. № 22/02, от 27.02.2015 № 23/16, от 26.06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9/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4.09.20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32/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т 29.04.2016 № 42/37, от 23.03.2017 № 56/30, от 19.10.2017 № 03/21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еева Виктория Александровна, </w:t>
            </w:r>
            <w:r>
              <w:rPr>
                <w:sz w:val="22"/>
                <w:szCs w:val="22"/>
              </w:rPr>
              <w:t>главный специалист юридического отдел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ейт В.А., </w:t>
            </w:r>
            <w:r>
              <w:rPr>
                <w:bCs/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</w:t>
            </w:r>
            <w:r>
              <w:rPr>
                <w:sz w:val="22"/>
                <w:szCs w:val="22"/>
              </w:rPr>
              <w:t>., председатель комиссии по Устав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создании открытой комиссии Белогорска по изучению ситуации, связанной с переселением граждан из аварийного жилья в многоквартирные дома с электроотоплением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ратий Виктория Владимировна, </w:t>
            </w:r>
            <w:r>
              <w:rPr>
                <w:bCs/>
                <w:sz w:val="22"/>
                <w:szCs w:val="22"/>
              </w:rPr>
              <w:t>председатель Белогорского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награждении Почетной грамотой Белогорского городского Совета народных депутат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693D390B8636BE513586F44AE2C74694CBCD007898389F6F90EA87347F9ED1F168507561E3AB40B9CFU7V4A" TargetMode="External"/><Relationship Id="rId3" Type="http://schemas.openxmlformats.org/officeDocument/2006/relationships/hyperlink" Target="consultantplus://offline/ref=E7F0693D390B8636BE513586F44AE2C74694CBCD007C9C31916F90EA87347F9ED1F168507561E3AB40B9CFU7V4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3:00Z</dcterms:created>
  <dc:creator>Пользователь</dc:creator>
  <dc:description/>
  <cp:keywords/>
  <dc:language>en-US</dc:language>
  <cp:lastModifiedBy>Марина</cp:lastModifiedBy>
  <cp:lastPrinted>2018-01-24T09:20:00Z</cp:lastPrinted>
  <dcterms:modified xsi:type="dcterms:W3CDTF">2018-01-24T00:26:00Z</dcterms:modified>
  <cp:revision>17</cp:revision>
  <dc:subject/>
  <dc:title>ПРОЕКТ ПОВЕСТКИ ДНЯ</dc:title>
</cp:coreProperties>
</file>