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ПРОЕКТ ПОВЕСТКИ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ДЕСЯТОГО ЗАСЕДАНИЯ БЕЛОГОРСКОГО ГОРОДСКОГО СОВЕТА НАРОДНЫХ ДЕПУТАТОВ СЕДЬМОГО СОЗЫВА</w:t>
      </w:r>
    </w:p>
    <w:p>
      <w:pPr>
        <w:pStyle w:val="Normal"/>
        <w:ind w:left="-540" w:hanging="0"/>
        <w:rPr/>
      </w:pPr>
      <w:r>
        <w:rPr/>
        <w:t>22 февраля 2018 года                                                                                                              09.00 часов</w:t>
      </w:r>
    </w:p>
    <w:p>
      <w:pPr>
        <w:pStyle w:val="Normal"/>
        <w:ind w:left="-540" w:hanging="0"/>
        <w:rPr/>
      </w:pPr>
      <w:r>
        <w:rPr/>
      </w:r>
    </w:p>
    <w:tbl>
      <w:tblPr>
        <w:tblW w:w="108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3788"/>
        <w:gridCol w:w="21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докладыва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О назначении опроса граждан муниципального образования города Белогорс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лошина Эльвира Сергеевна, </w:t>
            </w:r>
            <w:r>
              <w:rPr>
                <w:sz w:val="22"/>
                <w:szCs w:val="22"/>
              </w:rPr>
              <w:t>начальник организационного отдела Администрации г. Бел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чете «О результатах борьбы с преступностью МО МВД России «Белогорский» на территории города Белогорск за 12 месяцев 2017 г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идзба Давид Феликсович, </w:t>
            </w:r>
            <w:r>
              <w:rPr>
                <w:sz w:val="22"/>
                <w:szCs w:val="22"/>
              </w:rPr>
              <w:t>начальник МО МВД России «Белогорский», майор поли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ейт В.А., </w:t>
            </w:r>
            <w:r>
              <w:rPr>
                <w:bCs/>
                <w:sz w:val="22"/>
                <w:szCs w:val="22"/>
              </w:rPr>
              <w:t>председатель комиссии по социальным вопросам и защите прав челов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8 г., утвержденного 14.12.2017 № </w:t>
            </w:r>
            <w:r>
              <w:rPr>
                <w:color w:val="000000"/>
                <w:sz w:val="20"/>
                <w:szCs w:val="20"/>
              </w:rPr>
              <w:t>07/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нформации «О рассмотрении обращения гражданки Грицай Светланы Дмитриевны по вопросу проведения ремонта муниципальной квартиры по адресу: пер. Томский, д. 1 кв. 3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пран Анна Ивановна, </w:t>
            </w:r>
            <w:r>
              <w:rPr>
                <w:sz w:val="22"/>
                <w:szCs w:val="22"/>
              </w:rPr>
              <w:t>начальник отдела жилищных отношений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доренко В.В., </w:t>
            </w:r>
            <w:r>
              <w:rPr>
                <w:sz w:val="22"/>
                <w:szCs w:val="22"/>
              </w:rPr>
              <w:t>замести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я комиссии по налогам, финансам и бюдже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нформации «О состоянии инженерной инфраструктуры на территории города Белогорск: водоснабжение, водоотведение, очистные канализационные сооружения»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твиненко Надежда Николаевна, </w:t>
            </w:r>
            <w:r>
              <w:rPr>
                <w:sz w:val="22"/>
                <w:szCs w:val="22"/>
              </w:rPr>
              <w:t>заместитель директора ООО «Водоканал г. Белого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bCs/>
              </w:rPr>
            </w:pPr>
            <w:r>
              <w:rPr/>
              <w:t>О внесении изменений в Программу приватизации муниципального имущества города Белогорск на 2018 год, утвержденную решением городского Совета от 14 декабря 2017 года № 07/4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аржевский Дмитрий  Валерьевич, </w:t>
            </w:r>
            <w:r>
              <w:rPr>
                <w:sz w:val="22"/>
                <w:szCs w:val="22"/>
              </w:rPr>
              <w:t>председатель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О внесении изменений в Положение «Об увековечении памяти и исторических событий на территории муниципального образования г. Белогорск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лошина Эльвира Сергеевна, </w:t>
            </w:r>
            <w:r>
              <w:rPr>
                <w:sz w:val="22"/>
                <w:szCs w:val="22"/>
              </w:rPr>
              <w:t>начальник организационного отдела Администрации г. Бел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йник Ю.М., </w:t>
            </w:r>
            <w:r>
              <w:rPr>
                <w:sz w:val="22"/>
                <w:szCs w:val="22"/>
              </w:rPr>
              <w:t>председатель комиссии по самоуправлению, Регламенту и э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«Об итогах капитального строительства на территории города Белогорск в 2017 г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онов Владимир Александрович,</w:t>
            </w:r>
            <w:r>
              <w:rPr>
                <w:sz w:val="22"/>
                <w:szCs w:val="22"/>
              </w:rPr>
              <w:t xml:space="preserve"> заместитель Главы по строительству и землепользова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 xml:space="preserve">председатель комиссии по собственности и экономическому развитию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8 г., утвержденного 14.12.2017 № </w:t>
            </w:r>
            <w:r>
              <w:rPr>
                <w:color w:val="000000"/>
                <w:sz w:val="20"/>
                <w:szCs w:val="20"/>
              </w:rPr>
              <w:t>07/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нформации «Об и</w:t>
            </w:r>
            <w:r>
              <w:rPr>
                <w:lang w:val="en-US"/>
              </w:rPr>
              <w:t>сполнении мероприятий по определению перечня общественных территорий для рейтингового голосования</w:t>
            </w:r>
            <w:r>
              <w:rPr/>
              <w:t>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шун Александр Николаевич, </w:t>
            </w:r>
            <w:r>
              <w:rPr>
                <w:sz w:val="22"/>
                <w:szCs w:val="22"/>
              </w:rPr>
              <w:t>заместитель Главы города по ЖК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б итогах работы «МКУ Комитет имущественных отношений Администрации                 г. Белогорск» по управлению муниципальной собственностью и земельными участками за 201</w:t>
            </w:r>
            <w:r>
              <w:rPr/>
              <w:t>7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аржевский Дмитрий Валерьевич, </w:t>
            </w:r>
            <w:r>
              <w:rPr>
                <w:sz w:val="22"/>
                <w:szCs w:val="22"/>
              </w:rPr>
              <w:t>председатель МКУ «Комитет имущественных отношений Администрации г. Белогор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липпов М.Б., </w:t>
            </w:r>
            <w:r>
              <w:rPr>
                <w:sz w:val="22"/>
                <w:szCs w:val="22"/>
              </w:rPr>
              <w:t>председатель комиссии по собственности и экономическому развит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рос включен согласно плану работы Совет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8 г., утвержденного 14.12.2017 № </w:t>
            </w:r>
            <w:r>
              <w:rPr>
                <w:color w:val="000000"/>
                <w:sz w:val="20"/>
                <w:szCs w:val="20"/>
              </w:rPr>
              <w:t>07/46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ские запрос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Председатель городского Совета                   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43:00Z</dcterms:created>
  <dc:creator>Пользователь</dc:creator>
  <dc:description/>
  <cp:keywords/>
  <dc:language>en-US</dc:language>
  <cp:lastModifiedBy>Марина</cp:lastModifiedBy>
  <cp:lastPrinted>2018-02-22T08:13:00Z</cp:lastPrinted>
  <dcterms:modified xsi:type="dcterms:W3CDTF">2018-02-21T23:14:00Z</dcterms:modified>
  <cp:revision>38</cp:revision>
  <dc:subject/>
  <dc:title>ПРОЕКТ ПОВЕСТКИ ДНЯ</dc:title>
</cp:coreProperties>
</file>