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ВЕНАДЦА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26 апреля 2018 года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89"/>
        <w:gridCol w:w="19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от 14.12.2017 № 07/40 «О местном бюджете на 2018 год и плановый период 2019 и 2020 годов» (с учетом внесенных изменений решением городского Совета народных депутатов от 29.01.2018 № 09/01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нько Лариса Васильевна, </w:t>
            </w:r>
            <w:r>
              <w:rPr>
                <w:bCs/>
                <w:sz w:val="22"/>
                <w:szCs w:val="22"/>
              </w:rPr>
              <w:t>начальник МКУ «Финансовое Управление Администрации г. Белого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ляева Т.А., </w:t>
            </w:r>
            <w:r>
              <w:rPr>
                <w:bCs/>
                <w:sz w:val="22"/>
                <w:szCs w:val="22"/>
              </w:rPr>
              <w:t>заместитель председателя Контрольно-счетной палаты муниципального образования г. Белог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сарова О.Е.,</w:t>
            </w:r>
            <w:r>
              <w:rPr>
                <w:bCs/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правила землепользования и застройки 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    (с учетом изменений, внесённых решениями городского Совета </w:t>
            </w:r>
            <w:r>
              <w:rPr>
                <w:bCs/>
                <w:color w:val="000000"/>
              </w:rPr>
              <w:t xml:space="preserve">от 30.11.2010  № 32/164, от 31.10.2011 № 46/315, от 13.02.2012 № </w:t>
            </w:r>
            <w:r>
              <w:rPr>
                <w:bCs/>
              </w:rPr>
              <w:t>53/12, от 21.12.2012 № 67/142 (в ред. решения  от 25.02.2013 № 70/16), от 26.04.2013  № 72/40, от 22.07.2013 № 75/76, от 27.02.2014 № 10/62, от 25.09.2014 № 16/155, от 27.02.2015 № 23/18, от 22.05.2015 № 28/55, от 28.12.2015 № 38/136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шаков Сергей Николаевич, </w:t>
            </w:r>
            <w:r>
              <w:rPr>
                <w:bCs/>
                <w:sz w:val="22"/>
                <w:szCs w:val="22"/>
              </w:rPr>
              <w:t>начальник отдела по строительству и архитектуре Администрации г. Белогорс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ипов Д.Е., </w:t>
            </w:r>
            <w:r>
              <w:rPr>
                <w:bCs/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решению Белогорского городского Совета народных депутатов от 30 ноября 2010 года № 32/165 «Об утверждении списка наименований улиц и других составных частей территории муниципального образования «Городской округ Белогорск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дриука Егор Игоревич, </w:t>
            </w:r>
            <w:r>
              <w:rPr>
                <w:bCs/>
                <w:sz w:val="22"/>
                <w:szCs w:val="22"/>
              </w:rPr>
              <w:t>главный специалист отдела по строительству и архитектур Администрации г. Белогорс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ипов Д.Е., </w:t>
            </w:r>
            <w:r>
              <w:rPr>
                <w:bCs/>
                <w:sz w:val="22"/>
                <w:szCs w:val="22"/>
              </w:rPr>
              <w:t>заместитель председателя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ке памятника («Хачкар» - Крест камень), посвященного жертвам геноцида армянского наро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лошина Эльвира Сергеевна, </w:t>
            </w:r>
            <w:r>
              <w:rPr>
                <w:bCs/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 информации «Об итогах опроса граждан муниципального образования города Белогорск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лошина Эльвира Сергеевна, </w:t>
            </w:r>
            <w:r>
              <w:rPr>
                <w:bCs/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color w:val="000000"/>
              </w:rPr>
              <w:t>Положение «О порядке организации и проведения публичных слушаний муниципального образования города Белогорска» утвержденное решением городского Совета от 07.10.2005 № 09/119 (</w:t>
            </w:r>
            <w:r>
              <w:rPr/>
              <w:t>в ред. решений Белогорского городского Совета народных депутатов от 23.05.2006 № 21/73, от 02.10.2007 № 37/126, от 03.11.2010 № 30/142, от 29.03.2012 № 55/38, от 29.12.2017 № 08/51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гламент Совета народных депутатов города Белогорска (</w:t>
            </w:r>
            <w:r>
              <w:rPr>
                <w:color w:val="000000"/>
              </w:rPr>
              <w:t xml:space="preserve">с учетом изменений решениями городского Совета от </w:t>
            </w:r>
            <w:r>
              <w:rPr/>
              <w:t>09.10 2006 № 24/117, от 29.11.2007 № 43/181, от 24.07.2008 № 57/130, от 26.03.2009 № 02/11, от 17.09.2009 № 11/49, от 27.05.2010 № 25/87, от 02.06.2011 № 43/278, от 18.06.2013 № 74/61, от 19.06.2017 № 59/60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назначении публичных слушаний по </w:t>
            </w:r>
            <w:r>
              <w:rPr>
                <w:bCs/>
                <w:spacing w:val="-2"/>
              </w:rPr>
              <w:t>проекту решения Белогорского городского Совета народных депутатов «Об исполнении местного бюджета за 2017 год</w:t>
            </w:r>
            <w:r>
              <w:rPr>
                <w:bCs/>
              </w:rPr>
              <w:t>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сарова О.Е.,</w:t>
            </w:r>
            <w:r>
              <w:rPr>
                <w:bCs/>
                <w:sz w:val="22"/>
                <w:szCs w:val="22"/>
              </w:rPr>
              <w:t xml:space="preserve"> председатель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., утвержденного 22.03.2018 № </w:t>
            </w:r>
            <w:r>
              <w:rPr>
                <w:color w:val="000000"/>
                <w:sz w:val="20"/>
                <w:szCs w:val="20"/>
              </w:rPr>
              <w:t>11/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назначении публичных слушаний по </w:t>
            </w:r>
            <w:r>
              <w:rPr>
                <w:bCs/>
                <w:spacing w:val="-2"/>
              </w:rPr>
              <w:t>проекту решения Белогорского городского Совета народных депутатов «О внесении изменений и дополнений в Устав</w:t>
            </w:r>
            <w:r>
              <w:rPr/>
              <w:t xml:space="preserve"> муниципального образования города Белогорск</w:t>
            </w:r>
            <w:r>
              <w:rPr>
                <w:bCs/>
              </w:rPr>
              <w:t>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., утвержденного 22.03.2018 № </w:t>
            </w:r>
            <w:r>
              <w:rPr>
                <w:color w:val="000000"/>
                <w:sz w:val="20"/>
                <w:szCs w:val="20"/>
              </w:rPr>
              <w:t>11/25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26:00Z</dcterms:created>
  <dc:creator>Пользователь</dc:creator>
  <dc:description/>
  <cp:keywords/>
  <dc:language>en-US</dc:language>
  <cp:lastModifiedBy>Марина</cp:lastModifiedBy>
  <cp:lastPrinted>2018-04-25T14:33:00Z</cp:lastPrinted>
  <dcterms:modified xsi:type="dcterms:W3CDTF">2018-04-25T05:33:00Z</dcterms:modified>
  <cp:revision>11</cp:revision>
  <dc:subject/>
  <dc:title>ПРОЕКТ ПОВЕСТКИ ДНЯ</dc:title>
</cp:coreProperties>
</file>