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рке целевого и эффектив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резервного фонда Администраци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Белогорск                                                                          </w:t>
        <w:tab/>
        <w:tab/>
        <w:t xml:space="preserve">            05.02.2018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проверки: </w:t>
      </w:r>
      <w:r>
        <w:rPr>
          <w:sz w:val="26"/>
          <w:szCs w:val="26"/>
        </w:rPr>
        <w:t>план работы Контрольно-счетной палаты муниципального образования город Белогорск на 2018 год, утвержденный Председателем Контрольно-счетной па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анализ  использования средств резервного фонда Администрации города Белогорска в 2017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проверки:</w:t>
      </w:r>
      <w:r>
        <w:rPr>
          <w:sz w:val="26"/>
          <w:szCs w:val="26"/>
        </w:rPr>
        <w:t xml:space="preserve"> документы, подтверждающие выделение и использование средств резервного фонда Администрации города Белогор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проверки: </w:t>
      </w:r>
      <w:r>
        <w:rPr>
          <w:sz w:val="26"/>
          <w:szCs w:val="26"/>
        </w:rPr>
        <w:t>Администрация города Белогорск, МКУ «Управление по делам ГО и ЧС г. Белогорск»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с 01.01. 2017 г. по 31.12. 2017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роверки: </w:t>
      </w:r>
      <w:r>
        <w:rPr>
          <w:sz w:val="26"/>
          <w:szCs w:val="26"/>
        </w:rPr>
        <w:t xml:space="preserve"> с 29 января по 07 февраля 2018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а заместителем председателя КСП Столяровой Татьяной Александровной на основании поручения № 1 от 29. 01.2018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рки использована нормативно-правовая баз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Ф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ешение Белогорского городского Совета народных депутатов от 01.12.2016 № 51/137 «О местном бюджете на 2017 год и плановый период 2018 и 2019 годов» (с изменениями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Белогорска от 27.08.2010 № 1300 «Об утверждении Положения о порядке расходования средств резервного фонда администрации г. Белогорск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Администрации города Белогорска от 04.07.2016 № 956 «О внесении изменений в постановление Администрации г. Белогорск от 27.08.2010 № 1300 «Об утверждении  Положения о порядке расходования средств резервного фонда администрации г. Белогорс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редоставленные к проверк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Главы муниципального образования города Белогорск на расходование резервного фонд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Годовая бюджетная отчетность за 2017 год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чные документы бухгалтерского учет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имеющие отношение к предмету проверки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Результаты проверки: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Администрация города Белогорск осуществляет свою деятельность на основании Устава муниципального образования города Белогорска, утвержденного Решением Белогорского городского Совета народных депутатов от 29.08.2005 № 07/99 (с изменениями.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Формирование резервного фонда Администрации г. Белогорск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оздание резервных фондов в расходной части бюджетов всех уровней бюджетной системы РФ предусмотрено ст. 81 Бюджетного Кодекса РФ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веркой установлено, что размер резервного фонда Администрации г. Белогорска не превышает предельный размер, установленный п. 3 ст. 81 Бюджетного кодекса РФ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на 2017 год решением городского Совета народных депутатов «О местном бюджете на 2017 год и плановый период 2018-2019 годов» (с изменениями) объем резервного фонда Администрации утвержден в объеме 2500 тыс. руб. 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городского Совета народных депутатов от 28.09.2017 № 02/06 «О внесении изменений в решение городского Совета народных депутатов от 01.12.2016 № 51/137 «О местном бюджете на 2017 год и плановый период 2018-2019 годов» (с изменениями) объем резервного фонда Администрации утвержден в сумме 2375 тыс. руб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ешением городского Совета народных депутатов от 19.10.2017 № 03/19 «О внесении изменений в решение городского Совета народных депутатов от 01.12.2016 № 51/137 «О местном бюджете на 2017 год и плановый период 2018-2019 годов» (с изменениями) объем резервного фонда Администрации утвержден в сумме 1375 тыс. руб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правление  средств резервного фонда Администрации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  <w:i/>
          <w:sz w:val="26"/>
          <w:szCs w:val="26"/>
        </w:rPr>
        <w:t>г. Белогорска в 2017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остановлением Администрации г. Белогорска от 27.08. 2010 года № 1300 «Об утверждении Положения о порядке расходования средств резервного фонда Администрации г. Белогорск» (с учетом внесенных изменений) установлен порядок его ис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 с указанным  Постановлением фонд создается для финансирования непредвиденных расходов и мероприятий местного значения, средства на которые не были утверждены в местном бюджете на очередной финансовый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. 4 Постановления средства резервного фонда расходуются на финансирова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ведения аварийно-восстановительных работ по ликвидации последствий стихийных бедствий и чрезвычайных ситуаций, оказания гражданам единовременной материальной помощи в связи со стихийными бедствиями и чрезвычайными ситуация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ддержки общественных организаций и объедин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местного значения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ы разовых премий и оказания разовой материальной помощи гражданам гор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других мероприятий и расходов, относящихся к полномочиям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из средств резервного фонда Администрации произведено расходов на сумму 1311780,62руб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веден анализ использования резервного фонда Администрации по его направлениям    (табл. 2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средств резервного фонда Администрации города Бел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7 году</w:t>
      </w:r>
    </w:p>
    <w:tbl>
      <w:tblPr>
        <w:tblW w:w="8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417"/>
        <w:gridCol w:w="1415"/>
      </w:tblGrid>
      <w:tr>
        <w:trPr>
          <w:trHeight w:val="825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вес в общей сумме расходов резервного фонда, %</w:t>
            </w:r>
          </w:p>
        </w:tc>
      </w:tr>
      <w:tr>
        <w:trPr>
          <w:trHeight w:val="1324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варийно-восстановительных работ по ликвидации последствий стихийных бедствий и чрезвычайных ситуаций, оказание гражданам единовременной материальной помощи в связи со стихийными бедствиями и чрезвычайными ситуац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48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818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е поощрение граждан города в связи с юбилейными и праздничными датами, за особые за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97,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47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разовой материальной помощи гражданам гор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73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780,6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Как следует из таблицы, наибольшую долю расходов резервного фонда в 2017 году составили расходы на </w:t>
      </w:r>
      <w:r>
        <w:rPr>
          <w:color w:val="000000"/>
          <w:sz w:val="26"/>
          <w:szCs w:val="26"/>
        </w:rPr>
        <w:t>оказание гражданам единовременной материальной помощи – 87,8%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,9%  - на </w:t>
      </w:r>
      <w:r>
        <w:rPr>
          <w:color w:val="000000"/>
          <w:sz w:val="26"/>
          <w:szCs w:val="26"/>
        </w:rPr>
        <w:t>проведение аварийно-восстановительных работ по ликвидации последствий стихийных бедствий и чрезвычайных ситуаций, оказание гражданам единовременной материальной помощи в связи со стихийными бедствиями и чрезвычайными ситуациями</w:t>
      </w:r>
      <w:r>
        <w:rPr>
          <w:sz w:val="26"/>
          <w:szCs w:val="26"/>
        </w:rPr>
        <w:t>,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5,3% направлено на м</w:t>
      </w:r>
      <w:r>
        <w:rPr>
          <w:color w:val="000000"/>
          <w:sz w:val="26"/>
          <w:szCs w:val="26"/>
        </w:rPr>
        <w:t>атериальное поощрение граждан города в связи с юбилейными и праздничными датами, а также за особые заслуги.</w:t>
      </w:r>
    </w:p>
    <w:p>
      <w:pPr>
        <w:pStyle w:val="Style17"/>
        <w:ind w:left="0" w:firstLine="567"/>
        <w:rPr/>
      </w:pPr>
      <w:r>
        <w:rPr>
          <w:sz w:val="26"/>
          <w:szCs w:val="26"/>
        </w:rPr>
        <w:t>Использование средств резервного фонда в разрезе главных распорядителей бюджетных средств  в 2016 году представлено в таблице № 3.</w:t>
      </w:r>
    </w:p>
    <w:p>
      <w:pPr>
        <w:pStyle w:val="Style17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е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ервного фонда администрации в 2017 году</w:t>
      </w:r>
    </w:p>
    <w:tbl>
      <w:tblPr>
        <w:tblW w:w="8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60"/>
        <w:gridCol w:w="176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№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Наименование ГРБС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Кассовые расходы, руб.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 города Белогорс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832,12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КУ «Управление по делам гражданской обороны и чрезвычайным ситуациям г. Белогорск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48,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У "Комитет по образованию и делам молодежи Администрации г. Белогорск"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0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780,6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редств из резервного фонда в 2017 году осуществлялось на основании распоряжений Главы (в соответствии с абз. 1 п. 5 Постановления Администрации города Белогорска от 27.08.2010 № 1300 «Об утверждении Положения о порядке расходования средств резервного фонда администрации г. Белогорск» (с изм.). В соответствии с Постановлением Администрации г. Белогорска от 27.08.2010 № 1300 «Об утверждении Положения о порядке расходования средств резервного фонда Администрации г. Белогорск» (с изменениями) к распоряжениям приложены документы с обоснованием объема запрашиваемых средств резервного фонда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р резервного фонда Администрации г. Белогорска в проверяемом периоде не превышал предельный размер, установленный п. 3 ст. 81 Бюджетного кодекса Р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проверяемом периоде из средств резервного фонда произведено расходов на сумму </w:t>
      </w:r>
      <w:r>
        <w:rPr>
          <w:bCs/>
          <w:color w:val="000000"/>
          <w:sz w:val="26"/>
          <w:szCs w:val="26"/>
        </w:rPr>
        <w:t>1311780,62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ыделение средств из резервного фонда в 2017 году осуществлялось на основании распоряжений Главы (в соответствии с п. 5 Постановления Администрации города Белогорска от 27.08.2010 № 1300 «Об утверждении Положения о порядке расходования средств резервного фонда Администрации г. Белогорск» (с изменениям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0:00Z</dcterms:created>
  <dc:creator>Klient 3</dc:creator>
  <dc:description/>
  <dc:language>en-US</dc:language>
  <cp:lastModifiedBy>Кононеко</cp:lastModifiedBy>
  <cp:lastPrinted>2016-02-04T08:39:00Z</cp:lastPrinted>
  <dcterms:modified xsi:type="dcterms:W3CDTF">2018-02-13T07:37:00Z</dcterms:modified>
  <cp:revision>4</cp:revision>
  <dc:subject/>
  <dc:title/>
</cp:coreProperties>
</file>