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предоставления разрешения на условно разрешенный вид использования земельного, расположенного </w:t>
      </w:r>
    </w:p>
    <w:p>
      <w:pPr>
        <w:pStyle w:val="Normal"/>
        <w:jc w:val="center"/>
        <w:rPr/>
      </w:pPr>
      <w:r>
        <w:rPr/>
        <w:t>по ул. Красноармейская, 80, в г. Белог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. </w:t>
        <w:tab/>
        <w:t xml:space="preserve">День, время и место  составления заключения. </w:t>
      </w:r>
    </w:p>
    <w:p>
      <w:pPr>
        <w:pStyle w:val="Normal"/>
        <w:ind w:left="720" w:hanging="12"/>
        <w:jc w:val="both"/>
        <w:rPr/>
      </w:pPr>
      <w:r>
        <w:rPr/>
        <w:t>22 августа 2017 года,  16-00 час., зал заседаний Администрации г. Белогорск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12"/>
        <w:jc w:val="both"/>
        <w:rPr/>
      </w:pPr>
      <w:r>
        <w:rPr/>
        <w:t xml:space="preserve">Предоставление разрешения на условно разрешенный вид использования земельного участка с кадастровым номером 28:02:000149:17, расположенного по Красноармейская, 80, в г. Белогорск. </w:t>
      </w:r>
      <w:r>
        <w:rPr>
          <w:u w:val="single"/>
        </w:rPr>
        <w:t>Основание</w:t>
      </w:r>
      <w:r>
        <w:rPr/>
        <w:t xml:space="preserve"> – постановление Администрации г. Белогорск от  07.08.2017 № 1928 «О назначении публичных слушаний по вопросу предоставление  разрешения на условно разрешенный вид использования земельного участка с кадастровым номером 28:02:000149:17,  расположенного по ул. Красноармейская, 80, в г. Белогорск».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3. </w:t>
        <w:tab/>
        <w:t>Указание на опубликование решения о проведении публичных слушаний  (источник, дата опубликования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/>
      </w:pPr>
      <w:r>
        <w:rPr/>
        <w:t>Решение о назначении публичных слушаний с информацией о месте и сроках проведения публичных слушаний опубликована в газете «Белогорский вестник» 22 августа 2017 № 31, направлены индивидуальные письменные приглашения правообладателям соседних земельных участков и объектов капитального строительства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4. </w:t>
        <w:tab/>
        <w:t>Перечень письменных замечаний и предложений заинтересованных лиц, представленный в комиссию.</w:t>
      </w:r>
    </w:p>
    <w:p>
      <w:pPr>
        <w:pStyle w:val="Normal"/>
        <w:ind w:left="720" w:hanging="12"/>
        <w:jc w:val="both"/>
        <w:rPr/>
      </w:pPr>
      <w:r>
        <w:rPr/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/>
        <w:t>Демонстрационные материалы по рассматриваемому вопросу (текстовая и графическая часть) размещались в кабинете № 112 и в коридоре на 1 этаже  в здании Администрации, по адресу: г. Белогорск, ул. Гагарина, 2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/>
        <w:t>Экспозиция материалов по рассматриваемому вопросу размещалась с  7 августа по 21 августа 2017 года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/>
        <w:t>Публичные слушания состоялись 21 августа 2017 года, в 16-00 час, в зале заседаний Администрации г. Белогорск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/>
        <w:t xml:space="preserve">«ЗА» - проголосовали 2 (два) присутствующих, «Против» - 20 (двадцать),  и «Воздержался» - 4 (четыре).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/>
      </w:pPr>
      <w:r>
        <w:rPr>
          <w:rFonts w:cs="Times New Roman CYR" w:ascii="Times New Roman CYR" w:hAnsi="Times New Roman CYR"/>
        </w:rPr>
        <w:t xml:space="preserve">«На основании результатов состоявшихся публичных слушаний рекомендовать Главе муниципального образования г. Белогорск отказать в предоставлении </w:t>
      </w:r>
      <w:r>
        <w:rPr/>
        <w:t>разрешения на условно разрешённый вид использования земельного участка 28:02:000149:17, расположенного по Красноармейская, 80, в г. Белогорск, в связи с непредставлением информации о возможности и условиях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, возможности и условий соблюдения законных интересов правообладателей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 земельного участка, а также в связи со строительством объекта капитального строительства на рассматриваемом земельном участке  без получения разрешения на строительство».</w:t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7-08-22T10:07:00Z</cp:lastPrinted>
  <dcterms:modified xsi:type="dcterms:W3CDTF">2017-08-22T01:08:00Z</dcterms:modified>
  <cp:revision>12</cp:revision>
  <dc:subject/>
  <dc:title/>
</cp:coreProperties>
</file>