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94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Горбунцова Р.С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7 </w:t>
      </w:r>
      <w:r>
        <w:rPr>
          <w:bCs/>
        </w:rPr>
        <w:t>Горбунцова Р.С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Горбунцова Руслана Сергее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7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Горбунцова Руслана Сергеевича, 1976 года рождения, место рождения – с. Ленинское Джамбулской обл., место жительства – Амурская область, г. Белогорск, основное место работы или службы, занимаемая должность / род занятий – МОАУ ДО "ДЮСШ № 2 г. Белогорск", директор, депутат Белогорского городского Совета народных депутатов VI созыва, </w:t>
      </w:r>
      <w:r>
        <w:rPr>
          <w:sz w:val="28"/>
          <w:szCs w:val="28"/>
        </w:rPr>
        <w:t>зарегистрированный кандидат в депутаты в Белогорский городской Совет народных депутатов седьмого созыва по единому избирательному округу, выдвинутый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7, 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56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Горбунцову Р.С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50:00Z</dcterms:modified>
  <cp:revision>74</cp:revision>
  <dc:subject/>
  <dc:title> </dc:title>
</cp:coreProperties>
</file>