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90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Михайловой Н.Ю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6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>Михайловой Н.Ю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Михайловой Натальи Юрье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6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 Михайлову Наталью Юрьевну, 1975 года рождения, место рождения – г. Белогорск Амурской обл., место жительства – Амурская область, г. Белогорск, основное место работы или службы, занимаемая должность / род занятий –  индивидуальный предприниматель, депутат Белогорского городского Совета народных депутатов VI созыва, член Политической партии ЛДПР – Либерально–демократической партии России. </w:t>
      </w:r>
      <w:r>
        <w:rPr>
          <w:sz w:val="28"/>
          <w:szCs w:val="28"/>
        </w:rPr>
        <w:t xml:space="preserve"> зарегистрированный кандидат в депутаты в Белогорский городской  Совет народных депутатов седьмого созыва по единому избирательному округу, выдвинутую избирательным объединением «</w:t>
      </w:r>
      <w:r>
        <w:rPr>
          <w:bCs/>
          <w:sz w:val="28"/>
          <w:szCs w:val="28"/>
        </w:rPr>
        <w:t>Амурское региональное отделение Политической партии ЛДПР Либерально – демократической партии России»,</w:t>
      </w:r>
      <w:r>
        <w:rPr>
          <w:sz w:val="28"/>
          <w:szCs w:val="28"/>
        </w:rPr>
        <w:t xml:space="preserve"> кандидатом в</w:t>
      </w:r>
      <w:r>
        <w:rPr>
          <w:sz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1</w:t>
      </w:r>
      <w:r>
        <w:rPr>
          <w:sz w:val="28"/>
        </w:rPr>
        <w:t xml:space="preserve">,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52 мин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Михайловой Н.Ю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9:00Z</dcterms:modified>
  <cp:revision>65</cp:revision>
  <dc:subject/>
  <dc:title> </dc:title>
</cp:coreProperties>
</file>