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89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Чурляева И.В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 xml:space="preserve">«Местное отделение Политической партии  СПРАВЕДЛИВАЯ РОССИЯ в городе Белогорске Амурской области»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5 </w:t>
      </w:r>
      <w:r>
        <w:rPr>
          <w:bCs/>
        </w:rPr>
        <w:t>Чурляева И.В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Чурляева Игоря Владимировича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5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</w:rPr>
        <w:t xml:space="preserve"> Зарегистрировать Чурляева Игоря Владимировича, 1969 года рождения, место рождения – г. Белогорск Амурской обл., место жительства – Амурская область, г. Белогорск, основное место работы или службы, занимаемая должность / род занятий –  индивидуальный предприниматель. </w:t>
      </w:r>
      <w:r>
        <w:rPr>
          <w:sz w:val="28"/>
          <w:szCs w:val="28"/>
        </w:rPr>
        <w:t>зарегистрированный кандидат в депутаты в Белогорский городской Совет народных депутатов седьмого созыва по единому избирательному округу, выдвинутый избирательным объединением «Местное отделение Политической партии  СПРАВЕДЛИВАЯ РОССИЯ в городе Белогорске Амурской области»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5, 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51 мину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Чурляеву И.В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9:00Z</dcterms:modified>
  <cp:revision>73</cp:revision>
  <dc:subject/>
  <dc:title> </dc:title>
</cp:coreProperties>
</file>