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8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ратий В.В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5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Гратий В.В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Гратий Виктории Владимировны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Гратий Викторию Владимировну, 1965 года рождения, место рождения – г. Симферополь Крымской обл., место жительства – Амурская область г.Белогорск, основное место работы или службы, занимаемая должность / род занятий – Белогорский городской Совет народных депутатов, председатель, депутат Белогорского городского Совета народных депутатов VI созыва, </w:t>
      </w:r>
      <w:r>
        <w:rPr>
          <w:sz w:val="28"/>
          <w:szCs w:val="28"/>
        </w:rPr>
        <w:t>зарегистрированный кандидат в депутаты в Белогорский городской Совет народных депутатов седьмого созыва по единому избирательному округу,</w:t>
      </w:r>
      <w:r>
        <w:rPr>
          <w:sz w:val="28"/>
        </w:rPr>
        <w:t xml:space="preserve"> член политической партии "ЕДИНАЯ РОССИЯ", </w:t>
      </w:r>
      <w:r>
        <w:rPr>
          <w:sz w:val="28"/>
          <w:szCs w:val="28"/>
        </w:rPr>
        <w:t xml:space="preserve">выдвинутая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0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ратий В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8:00Z</dcterms:modified>
  <cp:revision>79</cp:revision>
  <dc:subject/>
  <dc:title> </dc:title>
</cp:coreProperties>
</file>