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7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Рудого Е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5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Рудого Е.В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 xml:space="preserve">Рудого Евгения Васильевича </w:t>
      </w:r>
      <w:r>
        <w:rPr>
          <w:szCs w:val="28"/>
        </w:rPr>
        <w:t xml:space="preserve"> 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Рудого Евгения Васильевича, 1958 года рождения, место рождения – г. Белогорск Амурской обл., место жительства – Амурская область, г.Белогорск, основное место работы или службы, занимаемая должность / род занятий –  пенсионер, депутат Белогорского городского Совета народных депутатов VI созыва, член политической партии "ЕДИНАЯ РОССИЯ".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9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Рудому Е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8:00Z</dcterms:modified>
  <cp:revision>80</cp:revision>
  <dc:subject/>
  <dc:title> </dc:title>
</cp:coreProperties>
</file>