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84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Сотникова К.А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 xml:space="preserve">«Местное отделение Политической партии  СПРАВЕДЛИВАЯ РОССИЯ в городе Белогорске Амурской области»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Сотникова К.А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Сотникова Кирилла Андреевича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4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 w:val="28"/>
        </w:rPr>
        <w:t xml:space="preserve"> Зарегистрировать Сотникова Кирилла Андреевича, 1987 года рождения, место рождения – г. Хабаровск, места жительства – Амурская область, г. Белогорск, основное место работы или службы, занимаемая должность / род занятий – Локомотивное депо ст. Белогорск, машинист локомотива, </w:t>
      </w:r>
      <w:r>
        <w:rPr>
          <w:sz w:val="28"/>
          <w:szCs w:val="28"/>
        </w:rPr>
        <w:t>зарегистрированный кандидат в депутаты в Белогорский городской Совет народных депутатов седьмого созыва по единому избирательному округу, выдвинутого избирательным объединением «Местное отделение Политической партии  СПРАВЕДЛИВАЯ РОССИЯ в городе Белогорске Амурской области»,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4, 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46 мин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Сотникову К.А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7:00Z</dcterms:modified>
  <cp:revision>71</cp:revision>
  <dc:subject/>
  <dc:title> </dc:title>
</cp:coreProperties>
</file>