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3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оносовой С.И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4 </w:t>
      </w:r>
      <w:r>
        <w:rPr>
          <w:bCs/>
        </w:rPr>
        <w:t>Поносовой С.И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Поносовой Светланы Ивано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Поносову Светлану Ивановну, 1940 года, место рождения – г. Барнаул Алтайского кр., место жительства – Амурская область г.Белогорск, основное место работы или службы, занимаемая должность / род занятий - пенсионер, депутат Белогорского городского Совета народных депутатов VI созыва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Совет народных депутатов седьмого созыва по единому избирательному округу, выдвинутая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5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оносовой С.И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7:00Z</dcterms:modified>
  <cp:revision>71</cp:revision>
  <dc:subject/>
  <dc:title> </dc:title>
</cp:coreProperties>
</file>