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9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Симоненко Ю.С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3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Симоненко Ю.С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/>
        <w:t>Симоненко Юрия Сергеевича</w:t>
      </w:r>
      <w:r>
        <w:rPr>
          <w:szCs w:val="28"/>
        </w:rPr>
        <w:t xml:space="preserve"> по двухмандатному избирательному округу № 3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Симоненко Юрия Сергеевича, 1976 года рождения, место рождения – с. Ромны Амурской обл., адрес места жительства – Амурская область, депутат Белогорского городского Совета народных депутатов VI созыва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3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1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имоненко Ю.С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5:00Z</dcterms:modified>
  <cp:revision>71</cp:revision>
  <dc:subject/>
  <dc:title> </dc:title>
</cp:coreProperties>
</file>