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8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ладышевой Е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3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Гладышевой Е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Гладышевой Елены Анатольевны</w:t>
      </w:r>
      <w:r>
        <w:rPr>
          <w:szCs w:val="28"/>
        </w:rPr>
        <w:t xml:space="preserve"> 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Гладышеву Елену Анатольевну, 1973 года рождения, место рождения – г. Уссурийск Приморского кр., основное место работы или службы, занимаемая должность / род занятий – ООО "Город–ТВ", корреспондент, депутат Белогорского городского Совета народных депутатов VI созыва, член политической партии "ЕДИНАЯ РОССИЯ", </w:t>
      </w:r>
      <w:r>
        <w:rPr>
          <w:sz w:val="28"/>
          <w:szCs w:val="28"/>
        </w:rPr>
        <w:t xml:space="preserve">выдвинуто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0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ладышевой Е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5:00Z</dcterms:modified>
  <cp:revision>67</cp:revision>
  <dc:subject/>
  <dc:title> </dc:title>
</cp:coreProperties>
</file>