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7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усаровой О.Е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2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Гусаровой О.Е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Гусаровой Ольги Евгеньевны</w:t>
      </w:r>
      <w:r>
        <w:rPr>
          <w:szCs w:val="28"/>
        </w:rPr>
        <w:t xml:space="preserve"> 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Гусарову Ольгу Евгеньевну, 1975 года рождения, место рождения – с. Леонидово Сахалинской обл., адрес места жительства – Амурская область, г. Белогорск, основное место работы или службы, занимаемая должность / род занятий – ООО "Формоза–ДВ", генеральный директор, депутат Белогорского городского Совета народных депутатов VI созыва, член политической партии "ЕДИНАЯ РОССИЯ"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о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9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усаровой О.Е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4:00Z</dcterms:modified>
  <cp:revision>66</cp:revision>
  <dc:subject/>
  <dc:title> </dc:title>
</cp:coreProperties>
</file>