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69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Парфеновой Н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1, </w:t>
      </w:r>
      <w:r>
        <w:rPr>
          <w:bCs/>
        </w:rPr>
        <w:t xml:space="preserve">Парфеновой Н.В.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Парфеновой Натальи Владимиро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>Парфенову Наталью Владимировну, 1980 года рождения, место рождения – г. Белогорск Амурской обл., адрес места жительства – Амурская область, г. Белогорск, основное место работы или службы, занимаемая должность / род занятий – Эксплуатационное локомотивное депо ст. Белогорск, техник–расшифровщик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, 28 июля 2017 года в 16 часов 31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арфеновой Н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3:00Z</dcterms:modified>
  <cp:revision>72</cp:revision>
  <dc:subject/>
  <dc:title> </dc:title>
</cp:coreProperties>
</file>