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ГОРОДА БЕЛ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лномочиями окружных избирательных комиссий №№ 1 – 7 двухмандатных избирательных округов №№ 1 -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64-5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отказе в регистрации  кандидата в депутаты </w:t>
      </w:r>
      <w:r>
        <w:rPr>
          <w:b/>
          <w:bCs/>
          <w:sz w:val="28"/>
          <w:szCs w:val="28"/>
        </w:rPr>
        <w:t>Белогорского городского Совета народных депутатов</w:t>
      </w:r>
      <w:r>
        <w:rPr>
          <w:rFonts w:eastAsia="Calibri"/>
          <w:b/>
          <w:bCs/>
          <w:sz w:val="28"/>
          <w:szCs w:val="28"/>
        </w:rPr>
        <w:t xml:space="preserve"> седьмого созыва </w:t>
      </w:r>
      <w:r>
        <w:rPr>
          <w:b/>
          <w:bCs/>
          <w:sz w:val="28"/>
          <w:szCs w:val="28"/>
        </w:rPr>
        <w:t>Школьникова Павла Николаевича</w:t>
      </w:r>
      <w:r>
        <w:rPr>
          <w:rFonts w:eastAsia="Calibri"/>
          <w:b/>
          <w:bCs/>
          <w:sz w:val="28"/>
          <w:szCs w:val="28"/>
        </w:rPr>
        <w:t xml:space="preserve">, выдвинутого </w:t>
      </w:r>
      <w:r>
        <w:rPr>
          <w:b/>
          <w:bCs/>
          <w:sz w:val="28"/>
          <w:szCs w:val="28"/>
        </w:rPr>
        <w:t xml:space="preserve">в порядке самовыдвижения </w:t>
      </w:r>
      <w:r>
        <w:rPr>
          <w:rFonts w:eastAsia="Calibri"/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двух</w:t>
      </w:r>
      <w:r>
        <w:rPr>
          <w:rFonts w:eastAsia="Calibri"/>
          <w:b/>
          <w:bCs/>
          <w:sz w:val="28"/>
          <w:szCs w:val="28"/>
        </w:rPr>
        <w:t xml:space="preserve">мандатному избирательному округу № </w:t>
      </w:r>
      <w:r>
        <w:rPr>
          <w:b/>
          <w:bCs/>
          <w:sz w:val="28"/>
          <w:szCs w:val="28"/>
        </w:rPr>
        <w:t>4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ив соответствие порядка выдвижения Школьникова Павла Николаевича </w:t>
      </w:r>
      <w:r>
        <w:rPr>
          <w:bCs/>
          <w:sz w:val="28"/>
          <w:szCs w:val="28"/>
        </w:rPr>
        <w:t xml:space="preserve"> по двухмандатному избирательному округу № 4, выдвинутого в порядке самовыдвижения, требованиям </w:t>
      </w:r>
      <w:r>
        <w:rPr>
          <w:sz w:val="28"/>
          <w:szCs w:val="28"/>
        </w:rPr>
        <w:t>Закона «О выборах депутатов представительных органов и глав муниципальных образований в Амурской области» и необходимые для регистрации кандидата  документы, избирательная комиссия муниципального образования города Белогорск установила следующее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3 июля 2017 года в газете «Белогорский вестник» опубликовано решение Белогорского городского Совета народных депутатов № 59/56 от 19 июня 2017 года «О назначении выборов депутатов Белогорского городского Совета народных депутатов седьмого созыва».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.2 ст. 36.1 Закона Амурской области от 26.06.2009   №222-ОЗ «О выборах депутатов представительных органов и глав муниципальных образований в Амурской области», самовыдвижение кандидата может производиться  со дня следующего за днем официального опубликования  решения о назначении выборов. Период, включающий в себя самовыдвижение кандидатов, составляет 25 дней, исчисляемый с указанного дня. На основании требований Закона «О выборах депутатов представительных органов и глав муниципальных образований в Амурской области», 20 июня 2017 года избирательной комиссией муниципального образования города Белогорск решением № 14/32-7  утвержден календарный план мероприятий по подготовке и проведению выборов в Белогорский городской Совет народных депутатов седьмого созыва. Срок выдвижения кандидатов, списков кандидатов  определен в п. 20 Календарного плана:  с 24 июня по 18 июля 2017 года. Календарный план опубликован 23 июня 2017 года в газете «Белогорский вестник»№ 24 и на официальном сайте муниципального образования города Белогорск в разделе «Территориальная избирательная комиссия» 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нктом 3 ст. 40 Закона Амурской области от 26.06.2009   №222-ОЗ «О выборах депутатов представительных органов и глав муниципальных образований в Амурской области»  установлено, что на выборах в органы местного самоуправления подписи могут собираться со дня, следующего за днем уведомления комиссии о выдвижении кандидата. Период сбора подписей заканчивается в сроки, установленные п.2 ст. 36.1 Закона «О выборах депутатов представительных органов и глав муниципальных образований в Амурской области»  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. 2 статьи 36 Закона Амурской области от 26.06.2009   №222-ОЗ «О выборах депутатов представительных органов и глав муниципальных образований в Амурской области»   «Соответствующая избирательная 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по соответствующему избирательному округу. 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. 8 ст. 43 Закона Амурской области от 26.06.2009   №222-ОЗ «О выборах депутатов представительных органов и глав муниципальных образований в Амурской области»   Недействительными признаются подписи, собранные вне периода сбора подписей. 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8 июля 2017 года Школьников П.В.  представил в избирательную комиссию муниципального образования города Белогорск  заявление о согласии баллотироваться по  двухмандатному избирательному округу № 4 и требуемый при выдвижении пакет документов.  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 июля 2017 года  Школьников П.В.  представил в избирательную комиссию муниципального образования города Белогорск избирательные документы для регистрации кандидатов, в том числе и подписные листы в поддержку его самовыдвижения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иссией установлено, что </w:t>
      </w:r>
      <w:r>
        <w:rPr>
          <w:sz w:val="28"/>
          <w:szCs w:val="28"/>
          <w:u w:val="single"/>
        </w:rPr>
        <w:t>все подписи</w:t>
      </w:r>
      <w:r>
        <w:rPr>
          <w:sz w:val="28"/>
          <w:szCs w:val="28"/>
        </w:rPr>
        <w:t xml:space="preserve"> в поддержу самовыдвижения Школьникова П.Н  внесены в подписные листы 19 июля 2017 года, т.е. вне периода сбора подписей и признаны</w:t>
      </w:r>
      <w:r>
        <w:rPr>
          <w:color w:val="000000"/>
          <w:sz w:val="28"/>
          <w:szCs w:val="22"/>
        </w:rPr>
        <w:t xml:space="preserve"> рабочей группой по приему и проверке документов, представляемых  кандидатами </w:t>
      </w:r>
      <w:r>
        <w:rPr>
          <w:sz w:val="28"/>
          <w:szCs w:val="28"/>
        </w:rPr>
        <w:t>в избирательную комиссию муниципального образования города Белогорск -недействительными.</w:t>
      </w:r>
    </w:p>
    <w:p>
      <w:pPr>
        <w:pStyle w:val="Normal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2 ст. 43 Закона Амурской области от 26.06.2009   №222-ОЗ «О выборах депутатов представительных органов и глав муниципальных образований в Амурской области»   регистрация кандидата не производится в случае если количество подписей избирателей, за вычетом количества подписей, признанных недостоверными и недействительными, недостаточно для регистрации. </w:t>
      </w:r>
    </w:p>
    <w:p>
      <w:pPr>
        <w:pStyle w:val="Heading3"/>
        <w:ind w:right="239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соответствии со ст. 29,  п.2 ст. 36.1, 3 ст. 40, п. 12 ст. 43</w:t>
      </w:r>
      <w:r>
        <w:rPr>
          <w:sz w:val="28"/>
          <w:szCs w:val="28"/>
        </w:rPr>
        <w:t>,</w:t>
      </w:r>
      <w:r>
        <w:rPr>
          <w:sz w:val="28"/>
          <w:szCs w:val="28"/>
          <w:u w:val="none"/>
        </w:rPr>
        <w:t xml:space="preserve"> п.п. 4.3  п. 10 ст.44 Закона Амурской области от 26.06.2009   №222-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«О выборах депутатов представительных органов и глав муниципальных образований в Амурской области», избирательная комиссия муниципального образования города Белогорс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Отказать Школьникову Павлу Николаевичу  1991  года рождения, проживающего в городе Белогорск Амурской области работающего старшим преподавателем кафедры строительного производства и инженерных конструкций ФГБОУ «Даль ГАУ»,  выдвинутого кандидатом в депутаты</w:t>
      </w:r>
      <w:r>
        <w:rPr>
          <w:bCs/>
          <w:sz w:val="28"/>
          <w:szCs w:val="28"/>
        </w:rPr>
        <w:t xml:space="preserve"> Белогорского городского Совета народных депутатов 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вухмандатному избирательному округу № 4 в г. Белогорск</w:t>
      </w:r>
      <w:r>
        <w:rPr>
          <w:sz w:val="28"/>
          <w:szCs w:val="28"/>
        </w:rPr>
        <w:t xml:space="preserve"> в порядке самовыдвижения,</w:t>
      </w:r>
      <w:r>
        <w:rPr>
          <w:bCs/>
          <w:sz w:val="28"/>
          <w:szCs w:val="28"/>
        </w:rPr>
        <w:t xml:space="preserve">  в регистрации </w:t>
      </w:r>
      <w:r>
        <w:rPr>
          <w:sz w:val="28"/>
          <w:szCs w:val="28"/>
        </w:rPr>
        <w:t>кандидатом в депутаты</w:t>
      </w:r>
      <w:r>
        <w:rPr>
          <w:bCs/>
          <w:sz w:val="28"/>
          <w:szCs w:val="28"/>
        </w:rPr>
        <w:t xml:space="preserve"> Белогорского городского Совета народных депутатов  седьмого созыва по двухмандатному избирательному округу 4, </w:t>
      </w:r>
      <w:r>
        <w:rPr/>
        <w:t xml:space="preserve"> </w:t>
      </w:r>
      <w:r>
        <w:rPr>
          <w:sz w:val="28"/>
          <w:szCs w:val="28"/>
        </w:rPr>
        <w:t>28 июля 2017 года в 16 часов 10 минут по местному времени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2"/>
        </w:rPr>
        <w:t>Опубликовать настоящее решение в  газете «Белого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u w:val="single"/>
    </w:rPr>
  </w:style>
  <w:style w:type="character" w:styleId="31">
    <w:name w:val="Основной текст 3 Знак"/>
    <w:basedOn w:val="Style13"/>
    <w:qFormat/>
    <w:rPr>
      <w:b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6:00Z</dcterms:created>
  <dc:creator>123</dc:creator>
  <dc:description/>
  <cp:keywords/>
  <dc:language>en-US</dc:language>
  <cp:lastModifiedBy>TIK02</cp:lastModifiedBy>
  <cp:lastPrinted>2017-07-28T12:16:00Z</cp:lastPrinted>
  <dcterms:modified xsi:type="dcterms:W3CDTF">2017-07-28T03:36:00Z</dcterms:modified>
  <cp:revision>90</cp:revision>
  <dc:subject/>
  <dc:title> </dc:title>
</cp:coreProperties>
</file>