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 2017 года                                                                     № 21/149-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исключении зарегистрированного кандидата </w:t>
      </w:r>
      <w:r>
        <w:rPr>
          <w:rFonts w:cs="Times New Roman" w:ascii="Times New Roman" w:hAnsi="Times New Roman"/>
          <w:b/>
          <w:sz w:val="28"/>
          <w:szCs w:val="28"/>
        </w:rPr>
        <w:t>Птицына Алексея Владимировича из списка кандидатов, выдвинутого</w:t>
      </w:r>
      <w:r>
        <w:rPr>
          <w:rFonts w:cs="Times New Roman" w:ascii="Times New Roman" w:hAnsi="Times New Roman"/>
          <w:b/>
          <w:bCs/>
          <w:sz w:val="28"/>
        </w:rPr>
        <w:t xml:space="preserve"> избирательным объединением «</w:t>
      </w:r>
      <w:r>
        <w:rPr>
          <w:rFonts w:cs="Times New Roman" w:ascii="Times New Roman" w:hAnsi="Times New Roman"/>
          <w:b/>
          <w:sz w:val="28"/>
          <w:szCs w:val="28"/>
        </w:rPr>
        <w:t>Амурское региональное отделение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исьменное заявление </w:t>
      </w:r>
      <w:r>
        <w:rPr>
          <w:rFonts w:cs="Times New Roman" w:ascii="Times New Roman" w:hAnsi="Times New Roman"/>
          <w:sz w:val="28"/>
          <w:szCs w:val="28"/>
        </w:rPr>
        <w:t>Птицына А.В.. об исключении его из списка кандидатов в депутаты Белогорского городского Совета народных депутатов седьмого созыва, выдвинутого избирательным объединением «Амурское региональное отделение Политической партии ЛДПР – Либерально-демократической партии России» по единому избирательному округу, руководствуясь п. 2 частью 1 статьи 29 и ч 1 ст.49 Закона Амурской области от 26.06.2009   222-ОЗ «О выборах депутатов представительных органов и глав муниципальных образований в Амурской области», избирательная комиссия муниципального образования города Белогорс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зарегистрированного кандидата в депутаты Белогорского городского Совета народных депутатов седьмого созыва Птицына А.В. из списка кандидатов, выдвинутых избирательным объединением «Амурское региональное отделение Политической партии ЛДПР – Либерально-демократической партии России» по единому избирательному округ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ть удостоверение вышеуказанного кандидата, исключенного из списка кандидатов в депутаты Белогорского городского Совета народных депутатов седьмого созыва, выдвинутого избирательным объединением «Амурское региональное отделение Политической партии ЛДПР – Либерально-демократической партии России» по единому избирательному округ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шение избирательному объединению «Амурское региональное отделение Политической партии ЛДПР – Либерально-демократической партии Ро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Л.М. Логвиновский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Т.С. Се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f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6f11c4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6f11c4"/>
    <w:rPr>
      <w:rFonts w:ascii="Times New Roman" w:hAnsi="Times New Roman" w:eastAsia="Times New Roman" w:cs="Times New Roman"/>
      <w:sz w:val="28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6f11c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f11c4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386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6f11c4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6f11c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2:00Z</dcterms:created>
  <dc:creator>Пользователь</dc:creator>
  <dc:description/>
  <dc:language>en-US</dc:language>
  <cp:lastModifiedBy>TIK02</cp:lastModifiedBy>
  <dcterms:modified xsi:type="dcterms:W3CDTF">2017-08-09T07:2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