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39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ислицыной Е.Б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7 Кислицыной Е.Б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Кислицыной Елены Борисовны </w:t>
      </w:r>
      <w:r>
        <w:rPr>
          <w:szCs w:val="28"/>
        </w:rPr>
        <w:t>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Кислицыну Елену Борисовну, 1985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ООО "Жилищник–1", рабочая по содержанию домовладений, член политической партии "КОММУНИСТИЧЕСКАЯ ПАРТИЯ РОССИЙСКОЙ ФЕДЕРАЦИИ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ую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7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3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ислицыной Е.Б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7:00Z</dcterms:modified>
  <cp:revision>88</cp:revision>
  <dc:subject/>
  <dc:title> </dc:title>
</cp:coreProperties>
</file>