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37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Прудниковой Н.А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7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Прудниковой Н.А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/>
        <w:t>Прудниковой Нины Александровны</w:t>
      </w:r>
      <w:r>
        <w:rPr>
          <w:szCs w:val="28"/>
        </w:rPr>
        <w:t xml:space="preserve"> по двухмандатному избирательному округу № 7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Прудникову Нину Александровну, 1947 года, место рождения – д. Мастище Минской обл., место жительства – Амурская область, г. Белогорск, основное место работы или службы, занимаемая должность / род занятий –  пенсионер, член политической партии "ЕДИНАЯ РОССИЯ"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двинутой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7</w:t>
      </w:r>
      <w:r>
        <w:rPr>
          <w:sz w:val="28"/>
        </w:rPr>
        <w:t xml:space="preserve"> </w:t>
      </w:r>
      <w:r>
        <w:rPr>
          <w:sz w:val="28"/>
          <w:szCs w:val="28"/>
        </w:rPr>
        <w:t>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1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Прудниковой Н.А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7:27:00Z</dcterms:modified>
  <cp:revision>88</cp:revision>
  <dc:subject/>
  <dc:title> </dc:title>
</cp:coreProperties>
</file>