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6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ринишак П.И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7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Гринишак П.И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Гринишак Петра Ивановича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Гринишак Петра Ивановича, 1959 года, место рождения – с. Мирогоща, Украина, место жительства – Амурская область, г. Белогорск,  основное место работы или службы, занимаемая должность / род занятий – Центр ГСЭН структурное подразделение ФГКУ "1029ЦГСЭН" МО РФ, начальник, 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ринишак П.Н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7:00Z</dcterms:modified>
  <cp:revision>81</cp:revision>
  <dc:subject/>
  <dc:title> </dc:title>
</cp:coreProperties>
</file>