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33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равчук В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6 Кравчук Е.А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Кравчук Виктории Александровны   </w:t>
      </w:r>
      <w:r>
        <w:rPr>
          <w:szCs w:val="28"/>
        </w:rPr>
        <w:t>по двухмандатному избирательному округу № 6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  Кравчук Викторию Александровну, 1984 года рождения, место рождения – с. Среднебелая Амурской обл., место жительства – Амурская область, Ивановский р–н, с. Среднебелаяосновное место работы или службы, занимаемая должность / род занятий –  домохозяйка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ую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6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7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равчук В.А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7:26:00Z</dcterms:modified>
  <cp:revision>90</cp:revision>
  <dc:subject/>
  <dc:title> </dc:title>
</cp:coreProperties>
</file>