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1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Росляковой В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6, </w:t>
      </w:r>
      <w:r>
        <w:rPr>
          <w:bCs/>
        </w:rPr>
        <w:t xml:space="preserve">Росляковой В.В.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Росляковой Валерии Валер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6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>Рослякову Валерию Валерьевну, 1986 года рождения, место рождения – г. Райчихинск Амурской обл., место жительства – Амурская область, Белогорский р–н, с. Васильевка основное место работы или службы, занимаемая должность / род занятий –  временно неработающая,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ую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6, 31 июля 2017 года в 16 часов 35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Росляковой В.В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5:00Z</dcterms:modified>
  <cp:revision>76</cp:revision>
  <dc:subject/>
  <dc:title> </dc:title>
</cp:coreProperties>
</file>