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1 июля 2017 года                                                                  № 19/130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Баталиной Д.Н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 xml:space="preserve">«Местное отделение Политической партии  СПРАВЕДЛИВАЯ РОССИЯ в городе Белогорске Амурской области»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5, </w:t>
      </w:r>
      <w:r>
        <w:rPr>
          <w:bCs/>
        </w:rPr>
        <w:t xml:space="preserve">Баталиной Д.Н.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>
          <w:b/>
          <w:b/>
          <w:szCs w:val="28"/>
        </w:rPr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Баталиной Дины Николае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5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44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>Баталину Дину Николаевну, 1987 года, место рождения – с. Смелое Амурской обл., место жительства – Амурская область, г. Белогорск, основное место работы или службы, занимаемая должность / род занятий – Белогорская дистанция сигнализации, централизации и блокировки Забайкальской ж/д – филиал ОАО "РЖД", техник, член политической партии "СПРАВЕДЛИВАЯ РОССИЯ",</w:t>
      </w:r>
      <w:r>
        <w:rPr>
          <w:sz w:val="28"/>
          <w:szCs w:val="28"/>
        </w:rPr>
        <w:t xml:space="preserve"> зарегистрированный кандидат в депутаты в Белогорский городской  Совет народных депутатов седьмого созыва по единому избирательному округу, выдвинутую избирательным объединением «Местное отделение Политической партии  СПРАВЕДЛИВАЯ РОССИЯ в городе Белогорске Амурской области»,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5, 31 июля 2017 года в 16 часов 34 мину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Баталиной Д.Н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2T06:45:00Z</dcterms:modified>
  <cp:revision>75</cp:revision>
  <dc:subject/>
  <dc:title> </dc:title>
</cp:coreProperties>
</file>