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29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Борисенко Н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5 Борисенко Н.В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Борисенко Надежды Владимировны </w:t>
      </w:r>
      <w:r>
        <w:rPr>
          <w:szCs w:val="28"/>
        </w:rPr>
        <w:t>по двухмандатному избирательному округу № 5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 Борисенко Надежду Владимировну, 1977 года, место рождения – ст. Харагун Читинской обл., место жительства – Амурская область, г. Белогорск, основное место работы или службы, занимаемая должность / род занятий – Белогорский почтамт ФГУП "Почта России", оператор связи 1 класса, член политической партии "КОММУНИСТИЧЕСКАЯ ПАРТИЯ РОССИЙСКОЙ ФЕДЕРАЦИИ"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ую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5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3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Борисенко Н.В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5:00Z</dcterms:modified>
  <cp:revision>86</cp:revision>
  <dc:subject/>
  <dc:title> </dc:title>
</cp:coreProperties>
</file>