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28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Буданова Г.Н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5 Буданова Г.Н. 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Буданова Геннадия Николаевича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 Буданова Геннадия Николаевича, 1960 года рождения, место рождения – ст. Сон Красноярского кр., место жительства – Амурская область, г. Белогорск, основное место работы или службы, занимаемая должность / род занятий – ГПОАУ Амурской обл. "Амурский колледж сервиса и торговли", преподаватель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ого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2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Буданову Г.Н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6:00Z</dcterms:modified>
  <cp:revision>84</cp:revision>
  <dc:subject/>
  <dc:title> </dc:title>
</cp:coreProperties>
</file>