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26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трельской Е.Б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5 </w:t>
      </w:r>
      <w:r>
        <w:rPr/>
        <w:t xml:space="preserve">кандидата в депутаты Белогорского городского Совета народных депутатов седьмого созыва </w:t>
      </w:r>
      <w:r>
        <w:rPr>
          <w:szCs w:val="28"/>
        </w:rPr>
        <w:t xml:space="preserve">Стрельской Е.Б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Стрельской Екатерины Борисовны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Стрельскую Екатерину Борисовну, 1985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ой партии России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ую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0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трельской Е.Б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74</cp:revision>
  <dc:subject/>
  <dc:title> </dc:title>
</cp:coreProperties>
</file>