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20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Хрущенко В.С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3  </w:t>
      </w:r>
      <w:r>
        <w:rPr>
          <w:bCs/>
        </w:rPr>
        <w:t>Хрущенко В.С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Хрущенко Валентины Сергее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3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 Хрущенко Валентину Сергеевну, 1948 года рождения, место рождения – г. Белогорск Амурской обл., адрес места жительства – Амурская область, г. Белогорск, основное место работы или службы, занимаемая должность / род занятий –  пенсионер, член политической партии "КОММУНИСТИЧЕСКАЯ ПАРТИЯ РОССИЙСКОЙ ФЕДЕРАЦИИ",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ый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3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24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Хрущенко В.С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7:00Z</dcterms:modified>
  <cp:revision>80</cp:revision>
  <dc:subject/>
  <dc:title> </dc:title>
</cp:coreProperties>
</file>